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 xml:space="preserve">Allegato 2 </w:t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DI DISPONIBILITA’ AD EROGARE PRESTAZIONI INTEGRATIV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soggetti che presentano domanda di accreditamento dovranno compilare lo schema seguente indicando quali servizi intendono offrire.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bookmarkStart w:id="0" w:name="_Hlk72167214"/>
      <w:bookmarkStart w:id="1" w:name="_Hlk181261195"/>
      <w:bookmarkEnd w:id="0"/>
      <w:r>
        <w:rPr>
          <w:rFonts w:cs="Times New Roman"/>
          <w:b/>
          <w:bCs/>
          <w:u w:val="single"/>
        </w:rPr>
        <w:t xml:space="preserve">SEZIONE A </w:t>
      </w:r>
      <w:bookmarkEnd w:id="1"/>
      <w:r>
        <w:rPr>
          <w:rFonts w:cs="Times New Roman"/>
          <w:b/>
          <w:bCs/>
          <w:u w:val="single"/>
        </w:rPr>
        <w:t>- Attivazione e rafforzamento del supporto alla persona non autosufficiente e alla sua famiglia al fine di favorire l’autonomia e la permanenza al domicilio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1"/>
        <w:gridCol w:w="6247"/>
        <w:gridCol w:w="3826"/>
        <w:gridCol w:w="1701"/>
        <w:gridCol w:w="2127"/>
      </w:tblGrid>
      <w:tr>
        <w:trPr/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v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iffa or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nibilità della vostra struttura/Cooperativa (SI – NO)</w:t>
            </w:r>
          </w:p>
        </w:tc>
      </w:tr>
      <w:tr>
        <w:trPr>
          <w:trHeight w:val="10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azioni domiciliari rese da operatori socio-sanita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highlight w:val="lightGray"/>
              </w:rPr>
            </w:pPr>
            <w:r>
              <w:rPr>
                <w:rFonts w:ascii="Times New Roman" w:hAnsi="Times New Roman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bookmarkStart w:id="2" w:name="_Hlk72165512"/>
            <w:r>
              <w:rPr>
                <w:rFonts w:ascii="Times New Roman" w:hAnsi="Times New Roman"/>
              </w:rPr>
              <w:t>Prestazioni domiciliari rese da assistenti familiar</w:t>
            </w:r>
            <w:bookmarkEnd w:id="2"/>
            <w:r>
              <w:rPr>
                <w:rFonts w:ascii="Times New Roman" w:hAnsi="Times New Roman"/>
              </w:rPr>
              <w:t>i 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Assistente Famili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  <w:bookmarkStart w:id="3" w:name="_Hlk72167214"/>
            <w:bookmarkStart w:id="4" w:name="_Hlk72167214"/>
            <w:bookmarkEnd w:id="4"/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 </w:t>
      </w:r>
      <w:r>
        <w:rPr>
          <w:rFonts w:ascii="Times New Roman" w:hAnsi="Times New Roman"/>
          <w:sz w:val="18"/>
          <w:szCs w:val="18"/>
        </w:rPr>
        <w:t>L’assistente familiare svolge in famiglia, a domicilio, attività indirizzate a fornire aiuto ed assistenza: a persone con ridotta autonomia in grado di indirizzare, in modo consapevole ed appropriato, l’intervento dell’operatore stesso; a persone non autosufficienti, in tal caso l’intervento si contestualizza sempre in collaborazione con altri operatori e familiari o in situazioni di basso rischio. In particolare svolge attività di: aiuto per attività di carattere domestico e di assistenza alla persona; accompagnamento per l’accesso ai servizi sanitari e sociali; supporto alla vita di relazione; collaborazione con gli altri operatori e i familiari coinvolti</w:t>
      </w:r>
      <w:r>
        <w:rPr>
          <w:rFonts w:ascii="Times New Roman" w:hAnsi="Times New Roman"/>
        </w:rPr>
        <w:t>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  <w:bookmarkStart w:id="5" w:name="_Hlk70780914"/>
      <w:bookmarkStart w:id="6" w:name="_Hlk70780914"/>
      <w:bookmarkEnd w:id="6"/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  <w:tab/>
        <w:t xml:space="preserve">     </w:t>
        <w:tab/>
      </w:r>
      <w:r>
        <w:rPr>
          <w:rFonts w:ascii="Times New Roman" w:hAnsi="Times New Roman"/>
          <w:sz w:val="16"/>
          <w:szCs w:val="16"/>
        </w:rPr>
        <w:t xml:space="preserve">                          (Legale rappresentant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MBRO 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ZIONE B – progettazione e realizzazione di interventi a favore di persone adulte con disabilità grave in carico alla competente Unità Multidisciplinare di Valutazione della Disabilità (U.M.V.D) in attuazione della L. 112/2016 (Dopo di noi)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8"/>
        <w:gridCol w:w="7527"/>
        <w:gridCol w:w="2573"/>
        <w:gridCol w:w="1717"/>
        <w:gridCol w:w="2087"/>
      </w:tblGrid>
      <w:tr>
        <w:trPr>
          <w:trHeight w:val="909" w:hRule="atLeast"/>
        </w:trPr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ttivit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ariffa orar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isponibilità della vostra struttura/Cooperativa (SI – NO)</w:t>
            </w:r>
          </w:p>
        </w:tc>
      </w:tr>
      <w:tr>
        <w:trPr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bookmarkStart w:id="7" w:name="_Hlk72159006"/>
            <w:r>
              <w:rPr>
                <w:rFonts w:ascii="Times New Roman" w:hAnsi="Times New Roman"/>
              </w:rPr>
              <w:t xml:space="preserve">Prestazioni </w:t>
            </w:r>
            <w:bookmarkEnd w:id="7"/>
            <w:r>
              <w:rPr>
                <w:rFonts w:ascii="Times New Roman" w:hAnsi="Times New Roman"/>
              </w:rPr>
              <w:t>rese da operatori professionali per accompagnamenti personalizzati mirati a sostenere processi di consapevolezza e di avvio all’autonomia che prevedano diverse fasi: graduale conoscenza della persona disabile, della famiglia e del suo contesto sociale; individuazione in condivisione con i diversi soggetti di un percorso di graduale raggiungimento dell’autonomia dal nucleo familiare; avvicinamenti progettuali ad altre esperienze di convivenza con altri soggetti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e Profess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azioni rese da operatori professionali per la realizzazione di percorsi finalizzati ad esperienze di accoglienza in appartamenti appositamente destinati a esperienze di autonomia dal nucleo famili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e Profess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stazioni rese da operatori professionali finalizzate al sostegno all’autonomia in soluzioni alloggiative che riproducano ambienti e relazioni di tipo familiare con le caratteristiche di cui all’art. 3, c. 4, del D.M. 23.11.20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Educatore Professional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terventi svolti da Operatore Socio Sanit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IRMA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</w:rPr>
        <w:tab/>
        <w:tab/>
        <w:t xml:space="preserve">     </w:t>
        <w:tab/>
      </w:r>
      <w:r>
        <w:rPr>
          <w:rFonts w:ascii="Times New Roman" w:hAnsi="Times New Roman"/>
          <w:sz w:val="16"/>
          <w:szCs w:val="16"/>
        </w:rPr>
        <w:t xml:space="preserve">                          (Legale rappresentante)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IMBRO 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  <w:bookmarkStart w:id="8" w:name="_Hlk70780914"/>
      <w:bookmarkStart w:id="9" w:name="_Hlk70780914_Copy_1"/>
      <w:bookmarkStart w:id="10" w:name="_Hlk70780914"/>
      <w:bookmarkStart w:id="11" w:name="_Hlk70780914_Copy_1"/>
      <w:bookmarkEnd w:id="10"/>
      <w:bookmarkEnd w:id="1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0c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ce58fc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locked/>
    <w:rsid w:val="00ce58fc"/>
    <w:rPr>
      <w:rFonts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locked/>
    <w:rsid w:val="00ce58fc"/>
    <w:rPr>
      <w:rFonts w:cs="Times New Roman"/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ce58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qFormat/>
    <w:rsid w:val="00ce58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qFormat/>
    <w:rsid w:val="00ce58fc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e58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a929d8"/>
    <w:pPr>
      <w:spacing w:before="0" w:after="200"/>
      <w:ind w:left="720" w:hanging="0"/>
      <w:contextualSpacing/>
    </w:pPr>
    <w:rPr>
      <w:rFonts w:ascii="Times New Roman" w:hAnsi="Times New Roman" w:eastAsia="SimSun" w:cs="Arial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ce58f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663</Characters>
  <CharactersWithSpaces>304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4:46:00Z</dcterms:created>
  <dc:creator>Nicoletta Lucci</dc:creator>
  <dc:description/>
  <dc:language>en-US</dc:language>
  <cp:lastModifiedBy>Lina Pasca</cp:lastModifiedBy>
  <dcterms:modified xsi:type="dcterms:W3CDTF">2024-11-05T14:46:00Z</dcterms:modified>
  <cp:revision>2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