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</w:rPr>
      </w:pPr>
      <w:bookmarkStart w:id="0" w:name="_Hlk134435280"/>
      <w:bookmarkEnd w:id="0"/>
      <w:r>
        <w:rPr>
          <w:rFonts w:cs="Times New Roman" w:ascii="Times New Roman" w:hAnsi="Times New Roman"/>
          <w:b/>
          <w:bCs/>
          <w:color w:val="auto"/>
        </w:rPr>
        <w:t>ALLEGATO 1: domanda di partecipazione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ODELLO DA RIPORTARE SU CARTA INTESTATA DELL’ENTE CHE RICHIEDE DI PARTECIPARE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auto"/>
        </w:rPr>
        <w:t>Oggetto:</w:t>
      </w:r>
      <w:r>
        <w:rPr>
          <w:rFonts w:cs="Times New Roman" w:ascii="Times New Roman" w:hAnsi="Times New Roman"/>
          <w:b/>
          <w:bCs/>
          <w:i/>
          <w:iCs/>
          <w:color w:val="auto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VVISO PUBBLICO PER L’ATTIVAZIONE DI UN PARTENARIATO CON ETS AI FINI DELLA CO-PROGETTAZIONE DI AZIONI DI MEDIAZIONE CULTURALE E DI ACCOGLIENZA MIGRANTI E PROFUGHI DI GUERRA NEI COMUNI DELLE AREE INTERNE (INTERMEDI, PERIFERICI E ULTRAPERIFERICI) DEL C.I.S.S. 38 E DELL’ART. 55 DEL D. LGS. N. 117/2017 E DELLA LEGGE N. 241/1990 E SS. MM. – PROGETTO “P.A.S.S.I. MONTANI” – CUP J11H22000010007 – P.N.R.R. MISSIONE 5, COMPONENTE 3, INVESTIMENTO 1, LINEA DI INTERVENTO 1.1.1 FINANZIATO DALL’UNIONE EUROPEA – NEXTGENERATIONEU, </w:t>
      </w:r>
      <w:r>
        <w:rPr>
          <w:rFonts w:cs="Times New Roman" w:ascii="Times New Roman" w:hAnsi="Times New Roman"/>
          <w:b/>
        </w:rPr>
        <w:t>AI SENSI DELL’ART. 55 DEL D. LGS. N. 117/2017 E DELLA LEGGE N. 241/1990 E SS. MM. </w:t>
      </w:r>
    </w:p>
    <w:p>
      <w:pPr>
        <w:pStyle w:val="Normal"/>
        <w:jc w:val="both"/>
        <w:rPr>
          <w:rFonts w:cs="Segoe UI"/>
          <w:b/>
          <w:b/>
          <w:sz w:val="18"/>
          <w:szCs w:val="18"/>
        </w:rPr>
      </w:pPr>
      <w:r>
        <w:rPr>
          <w:b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- </w:t>
      </w:r>
      <w:r>
        <w:rPr>
          <w:rFonts w:cs="Times New Roman" w:ascii="Times New Roman" w:hAnsi="Times New Roman"/>
          <w:b/>
          <w:bCs/>
          <w:color w:val="auto"/>
          <w:u w:val="single"/>
        </w:rPr>
        <w:t>DOMANDA DI PARTECIPAZIONE</w:t>
      </w:r>
      <w:r>
        <w:rPr>
          <w:rFonts w:cs="Times New Roman" w:ascii="Times New Roman" w:hAnsi="Times New Roman"/>
          <w:b/>
          <w:bCs/>
          <w:color w:val="aut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l sottoscritto ………………., nato a ……, residente a…… CF…. nella qualità di legale rappresentante</w:t>
      </w:r>
      <w:r>
        <w:rPr>
          <w:rFonts w:cs="Times New Roman" w:ascii="Times New Roman" w:hAnsi="Times New Roman"/>
          <w:i/>
          <w:iCs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pro tempore di ……………, in relazione all’Avviso pubblicato dal C.I.S.S. 38 in data ../../2023, ai fini della coprogettazione </w:t>
      </w:r>
      <w:r>
        <w:rPr>
          <w:rFonts w:cs="Times New Roman" w:ascii="Times New Roman" w:hAnsi="Times New Roman"/>
        </w:rPr>
        <w:t xml:space="preserve">di azioni mediazione culturale e di accoglienza a favore di migranti e profughi di guerra nei </w:t>
      </w:r>
      <w:r>
        <w:rPr>
          <w:rFonts w:cs="Times New Roman" w:ascii="Times New Roman" w:hAnsi="Times New Roman"/>
          <w:bCs/>
          <w:lang w:eastAsia="en-US"/>
        </w:rPr>
        <w:t xml:space="preserve">Comuni delle aree interne (intermedi, periferici e ultraperiferici) del C.I.S.S. 38 </w:t>
      </w:r>
      <w:r>
        <w:rPr>
          <w:rFonts w:cs="Times New Roman" w:ascii="Times New Roman" w:hAnsi="Times New Roman"/>
          <w:color w:val="auto"/>
        </w:rPr>
        <w:t>con la presente domanda chiede</w:t>
      </w:r>
    </w:p>
    <w:p>
      <w:pPr>
        <w:pStyle w:val="Normal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L’ammissione alla procedura ad evidenza pubblica in oggetto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 tal fine, ai sensi e per gli effetti di cui al D.P.R. n. 445/2000 e ss. mm., consapevole delle responsabilit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auto"/>
        </w:rPr>
        <w:t>derivanti dall’aver reso dichiarazioni mendaci,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) che [nome ente] da me rappresentato ha: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enominazione: ………………………;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de legale: Via/Piazza - CAP -  Comune;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. IVA ……………………………, C.F. ……………………;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dirizzo PEC………….@..............; altra mail ………..; recapiti telefonici: tel: ………………;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2) che titolare effettivo del [nome ente] è ……………, come da relativa dichiarazione sostitutiva (Allegato 6);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)</w:t>
      </w:r>
      <w:r>
        <w:rPr>
          <w:rFonts w:cs="Times New Roman" w:ascii="Times New Roman" w:hAnsi="Times New Roman"/>
          <w:i/>
          <w:iCs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che [nome ente] è: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b1) Ente di Terzo settore in quanto iscritto al Registro Unico Nazionale del Terzo Settore (RUNTS) com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Organizzazione di volontariato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Associazione di promozione sociale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Ente filantropico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Cooperativa sociale / Impresa sociale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Rete associativa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Società di mutuo soccorso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Altro ente del Terzo settore.</w:t>
      </w:r>
    </w:p>
    <w:p>
      <w:pPr>
        <w:pStyle w:val="Normal"/>
        <w:jc w:val="both"/>
        <w:rPr>
          <w:rFonts w:ascii="Segoe UI Symbol" w:hAnsi="Segoe UI Symbol" w:cs="Segoe UI Symbol"/>
          <w:color w:val="auto"/>
        </w:rPr>
      </w:pPr>
      <w:r>
        <w:rPr>
          <w:rFonts w:cs="Segoe UI Symbol" w:ascii="Segoe UI Symbol" w:hAnsi="Segoe UI Symbol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b2) pur non essendo ancora stata formalizzata l’iscrizione al RUNTS, ha formalizzato la richiesta di iscrizione al RUNTS o completato le eventuali pratiche richieste per il transito al RUNTS da registro esistente;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b3) soggetto pubblico con competenze istituzionali sul tema oggetto del procedimento, disponibile a partecipare alla co-progettazione senza assegnazione di budget;</w:t>
      </w:r>
    </w:p>
    <w:p>
      <w:pPr>
        <w:pStyle w:val="Normal"/>
        <w:jc w:val="both"/>
        <w:rPr>
          <w:rFonts w:ascii="Segoe UI Symbol" w:hAnsi="Segoe UI Symbol" w:cs="Segoe UI Symbol"/>
          <w:color w:val="auto"/>
        </w:rPr>
      </w:pPr>
      <w:r>
        <w:rPr>
          <w:rFonts w:cs="Segoe UI Symbol" w:ascii="Segoe UI Symbol" w:hAnsi="Segoe UI Symbol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b4) altro soggetto, che si candida a partecipare ai tavoli di lavoro senza assegnazione di budget e apportando le risorse specificate al punto 12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4) di voler partecipare (solo per gli enti di cui ai punti 2.b1 e 2b2)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>in forma singol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>in raggruppamento con le seguenti Organizzazioni e/o Enti di Terzo settore mandanti, che co-firmano la presente istanza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</w:t>
      </w:r>
      <w:r>
        <w:rPr>
          <w:rFonts w:cs="Times New Roman" w:ascii="Times New Roman" w:hAnsi="Times New Roman"/>
          <w:color w:val="auto"/>
        </w:rPr>
        <w:t>..........................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</w:t>
      </w:r>
      <w:r>
        <w:rPr>
          <w:rFonts w:cs="Times New Roman" w:ascii="Times New Roman" w:hAnsi="Times New Roman"/>
          <w:color w:val="auto"/>
        </w:rPr>
        <w:t>.........................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</w:t>
      </w:r>
      <w:r>
        <w:rPr>
          <w:rFonts w:cs="Times New Roman" w:ascii="Times New Roman" w:hAnsi="Times New Roman"/>
          <w:color w:val="auto"/>
        </w:rPr>
        <w:t>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5) che non sussistono nei propri confronti dei motivi di esclusione di cui all'art. 80 del D.Lgs. n. 50/2016 e ss.mm.ii., come da relativa dichiarazione sostitutiva (Allegato 4)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highlight w:val="yellow"/>
        </w:rPr>
      </w:pPr>
      <w:r>
        <w:rPr>
          <w:rFonts w:cs="Times New Roman" w:ascii="Times New Roman" w:hAnsi="Times New Roman"/>
          <w:color w:val="auto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6) che non sussistono ipotesi di conflitto di interesse di cui alla legge n. 241/1990 e  in riferimento ad art. 42 comma 2 del D.Lgs n. 50/2016 e ss.mm.ii, come da relativa dichiarazione sostitutiva (Allegato 5);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7) di ottemperare agli adempimenti a tutela dei principi di pari opportunità e di inclusione lavorativa, secondo quanto previsto dall’art. 47 del DL n. 77/2021 conv. in L. 108/2021 e della Linee Guida volte a favorire l’equità, l’inclusione e le pari opportunità nei contratti pubblici finanziati con le risorse del PNRR e del PNC</w:t>
      </w:r>
    </w:p>
    <w:p>
      <w:pPr>
        <w:pStyle w:val="Normal"/>
        <w:jc w:val="both"/>
        <w:rPr>
          <w:rFonts w:ascii="Times New Roman" w:hAnsi="Times New Roman" w:cs="Times New Roman"/>
          <w:strike/>
          <w:color w:val="auto"/>
          <w:highlight w:val="yellow"/>
        </w:rPr>
      </w:pPr>
      <w:r>
        <w:rPr>
          <w:rFonts w:cs="Times New Roman" w:ascii="Times New Roman" w:hAnsi="Times New Roman"/>
          <w:color w:val="auto"/>
        </w:rPr>
        <w:t xml:space="preserve">Come da relativa dichiarazione sostitutiva (Allegato 7);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8) di essere in possesso dei requisiti previsti dall’Avviso pubblico in quanto: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8.1) [</w:t>
      </w:r>
      <w:r>
        <w:rPr>
          <w:rFonts w:cs="Times New Roman" w:ascii="Times New Roman" w:hAnsi="Times New Roman"/>
          <w:i/>
          <w:iCs/>
          <w:color w:val="auto"/>
          <w:u w:val="single"/>
        </w:rPr>
        <w:t>solo per gli enti di cui al punto 2.b1 e 2.b2 (ETS</w:t>
      </w:r>
      <w:r>
        <w:rPr>
          <w:rFonts w:cs="Times New Roman" w:ascii="Times New Roman" w:hAnsi="Times New Roman"/>
          <w:i/>
          <w:iCs/>
          <w:color w:val="auto"/>
        </w:rPr>
        <w:t>)</w:t>
      </w:r>
      <w:r>
        <w:rPr>
          <w:rFonts w:cs="Times New Roman" w:ascii="Times New Roman" w:hAnsi="Times New Roman"/>
          <w:color w:val="auto"/>
        </w:rPr>
        <w:t>] nei cinque anni antecedenti il presente avviso (2018 – 2022) ha realizzato per almeno 2 anni anche non continuativi interventi a favore di migranti e/o profughi di guerra, come da tabella riportata nell’allegato alla presente istanza di partecipazione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  <w:t xml:space="preserve">Interventi favore delle famiglie e dei minori e per la creazione e lo sviluppo di una comunità educante 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4"/>
        <w:gridCol w:w="1380"/>
        <w:gridCol w:w="1762"/>
        <w:gridCol w:w="2210"/>
        <w:gridCol w:w="1666"/>
        <w:gridCol w:w="1455"/>
      </w:tblGrid>
      <w:tr>
        <w:trPr/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it-IT" w:bidi="ar-SA"/>
              </w:rPr>
              <w:t>Ann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it-IT" w:bidi="ar-SA"/>
              </w:rPr>
              <w:t>Territori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it-IT" w:bidi="ar-SA"/>
              </w:rPr>
              <w:t>Ente realizzatore (ETS capofila o partner, se composizione plurisoggettiva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it-IT" w:bidi="ar-SA"/>
              </w:rPr>
              <w:t>Nome del progetto / intervento e descrizione (max 500 caratteri per riga spazi inclusi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it-IT" w:bidi="ar-SA"/>
              </w:rPr>
              <w:t>Professionalità, competenze messe in atto / Budget economico gestito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it-IT" w:bidi="ar-SA"/>
              </w:rPr>
              <w:t>Eventuale Ente che ha finanziato l’intervento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8.2) [</w:t>
      </w:r>
      <w:r>
        <w:rPr>
          <w:rFonts w:cs="Times New Roman" w:ascii="Times New Roman" w:hAnsi="Times New Roman"/>
          <w:i/>
          <w:iCs/>
          <w:color w:val="auto"/>
          <w:u w:val="single"/>
        </w:rPr>
        <w:t>solo per gli enti di cui al punto 1.b4 (soggetti privati non ETS)</w:t>
      </w:r>
      <w:r>
        <w:rPr>
          <w:rFonts w:cs="Times New Roman" w:ascii="Times New Roman" w:hAnsi="Times New Roman"/>
          <w:color w:val="auto"/>
          <w:u w:val="single"/>
        </w:rPr>
        <w:t>]</w:t>
      </w:r>
      <w:r>
        <w:rPr>
          <w:rFonts w:cs="Times New Roman" w:ascii="Times New Roman" w:hAnsi="Times New Roman"/>
          <w:color w:val="auto"/>
        </w:rPr>
        <w:t xml:space="preserve"> di essere interessato a partecipare alla procedura di cui all’Avviso per le seguenti ragioni: ………………….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9) di conoscere ed accettare senza riserva alcuna l’Avviso e i successivi Allegati e in specifico di avere preso visione del documento progettuale e di condividere gli orientamenti in esso contenuti e di essere consapevole che il Tavolo di lavoro avrà termine </w:t>
      </w:r>
      <w:bookmarkStart w:id="1" w:name="_Hlk136954916"/>
      <w:r>
        <w:rPr>
          <w:rFonts w:cs="Times New Roman" w:ascii="Times New Roman" w:hAnsi="Times New Roman"/>
          <w:color w:val="auto"/>
        </w:rPr>
        <w:t>entro il 30 settembre 2023 e potrà prevedere sino a 6 riunioni</w:t>
      </w:r>
      <w:bookmarkEnd w:id="1"/>
      <w:r>
        <w:rPr>
          <w:rFonts w:cs="Times New Roman" w:ascii="Times New Roman" w:hAnsi="Times New Roman"/>
          <w:color w:val="auto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0) di impegnarsi a comunicare al Responsabile di procedimento della presente procedura qualsiasi modifica relativa all’Ente dal sottoscritto rappresentato;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1) di eleggere domicilio, ai fini della presente procedura, presso il luogo indicato nella presente domanda e di accettare che le comunicazioni avverranno esclusivamente a mezzo PEC all’indirizzo indicato nella presente domanda;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12) di manlevare sin d’ora l’Amministrazione procedente da eventuali responsabilità correlate alla partecipazione al Tavoli di co-progettazione, anche in relazione al materiale ed alla documentazione eventualmente prodotta in quella sede;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13) di impegnarsi a garantire la riservatezza in ordine alle informazioni, alla documentazione e a quant’altro venga a conoscenza nel corso del procedimento;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4) di poter contribuire alle finalità dell’Avviso mettendo a disposizione le seguenti risorse proprie, come evidenziato sull’Avviso stesso all’articolo 7 / A) Prima fase / punto 3: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821"/>
      </w:tblGrid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  <w:t>Risorse economiche, beni immobili, beni mobili di cui si assicura la disponibilità per gli scopi progettuali: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  <w:t>Disponibilità ad apportare risorse di volontariato e/o professionalità pro bono: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  <w:t>Disponibilità alla realizzazione gratuita di azioni, eventi, interventi, ecc.: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  <w:t>Disponibilità ad impegnarsi nella ricerca di risorse nel corso del progetto attraverso professionalità e strutture organizzative per reperire ulteriori risorse: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  <w:t>Altro: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ali disponibilità sono non revocabili da parte dell’Ente/RTI durante il lavoro di co-progettazione. Potranno essere aumentate o modificate in altre di equivalente valore durante i tavoli di lavoro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13) Di poter realizzare gli obiettivi del progetto in forza alle collaborazioni instaurate, oltre che tra le imprese eventualmente raggruppate in caso di partecipazione in composizione plurisoggettiva, </w:t>
      </w:r>
      <w:r>
        <w:rPr>
          <w:rFonts w:cs="Times New Roman" w:ascii="Times New Roman" w:hAnsi="Times New Roman"/>
          <w:color w:val="auto"/>
          <w:u w:val="single"/>
        </w:rPr>
        <w:t>anche con i seguenti soggetti del territorio *(</w:t>
      </w:r>
      <w:r>
        <w:rPr>
          <w:rFonts w:cs="Times New Roman" w:ascii="Times New Roman" w:hAnsi="Times New Roman"/>
          <w:i/>
          <w:color w:val="auto"/>
          <w:u w:val="single"/>
        </w:rPr>
        <w:t>che allegano una lettera a conferma di quanto dichiarato</w:t>
      </w:r>
      <w:r>
        <w:rPr>
          <w:rFonts w:cs="Times New Roman" w:ascii="Times New Roman" w:hAnsi="Times New Roman"/>
          <w:color w:val="auto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2692"/>
        <w:gridCol w:w="4814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  <w:t>Soggett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  <w:t>Territorio in cui oper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  <w:t>In che modo può contribuire alle azioni di mediazione culturale e di accoglienza di migranti e profughi di guerra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auto"/>
        </w:rPr>
      </w:pPr>
      <w:r>
        <w:rPr>
          <w:rFonts w:cs="Times New Roman" w:ascii="Times New Roman" w:hAnsi="Times New Roman"/>
          <w:i/>
          <w:iCs/>
          <w:color w:val="auto"/>
        </w:rPr>
        <w:t xml:space="preserve">*possono essere indicati anche soggetti diversi dagli Enti di Terzo Settore.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14) di autorizzare il Responsabile della Privacy del C.I.S.S. 38 al trattamento dei dati relativi all’Ente dal sottoscritto rappresentato, unicamente ai fini dell’espletamento della presente procedura.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 tal fine allega:</w:t>
      </w:r>
    </w:p>
    <w:p>
      <w:pPr>
        <w:pStyle w:val="ListParagraph"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cumento di identità, in corso di validità, del legale rappresentante/titolare effettivo dell’Ente/degli Enti componenti la RTI; </w:t>
      </w:r>
    </w:p>
    <w:p>
      <w:pPr>
        <w:pStyle w:val="ListParagraph"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opia dello Statuto e degli altri eventuali atti societari/associativi rilevanti [</w:t>
      </w:r>
      <w:r>
        <w:rPr>
          <w:rFonts w:cs="Times New Roman" w:ascii="Times New Roman" w:hAnsi="Times New Roman"/>
          <w:i/>
          <w:iCs/>
          <w:color w:val="auto"/>
        </w:rPr>
        <w:t>eventuale</w:t>
      </w:r>
      <w:r>
        <w:rPr>
          <w:rFonts w:cs="Times New Roman" w:ascii="Times New Roman" w:hAnsi="Times New Roman"/>
          <w:color w:val="auto"/>
        </w:rPr>
        <w:t>];</w:t>
      </w:r>
    </w:p>
    <w:p>
      <w:pPr>
        <w:pStyle w:val="ListParagraph"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ichiarazione sostitutiva in materia di conflitto di interesse </w:t>
      </w:r>
    </w:p>
    <w:p>
      <w:pPr>
        <w:pStyle w:val="ListParagraph"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ichiarazione sostitutiva sul titolare effettivo</w:t>
      </w:r>
    </w:p>
    <w:p>
      <w:pPr>
        <w:pStyle w:val="ListParagraph"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cumentazione sottoscritta da soggetti della rete territoriale </w:t>
      </w:r>
      <w:r>
        <w:rPr>
          <w:rFonts w:cs="Times New Roman" w:ascii="Times New Roman" w:hAnsi="Times New Roman"/>
          <w:bCs/>
          <w:color w:val="auto"/>
        </w:rPr>
        <w:t>di cui al punto 13)</w:t>
      </w:r>
      <w:r>
        <w:rPr>
          <w:rFonts w:cs="Times New Roman" w:ascii="Times New Roman" w:hAnsi="Times New Roman"/>
          <w:color w:val="auto"/>
        </w:rPr>
        <w:t xml:space="preserve"> [</w:t>
      </w:r>
      <w:r>
        <w:rPr>
          <w:rFonts w:cs="Times New Roman" w:ascii="Times New Roman" w:hAnsi="Times New Roman"/>
          <w:i/>
          <w:iCs/>
          <w:color w:val="auto"/>
        </w:rPr>
        <w:t>eventuale</w:t>
      </w:r>
      <w:r>
        <w:rPr>
          <w:rFonts w:cs="Times New Roman" w:ascii="Times New Roman" w:hAnsi="Times New Roman"/>
          <w:color w:val="auto"/>
        </w:rPr>
        <w:t>];</w:t>
      </w:r>
    </w:p>
    <w:p>
      <w:pPr>
        <w:pStyle w:val="ListParagraph"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oposta progettuale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ata, firma del legale rappresentante (in caso di raggruppamento, è richiesta la firma del legale rappresentante sia dell’ente mandatario, sia degli enti mandanti).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Allegato progettuale alla domanda di partecipazione 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i/>
          <w:iCs/>
          <w:color w:val="auto"/>
          <w:u w:val="single"/>
        </w:rPr>
        <w:t>(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  <w:u w:val="single"/>
        </w:rPr>
        <w:t>solo per gli enti di cui al punto 2.b1 e 2.b2 - ETS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) – da redarre in Times New roman 1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i seguito per maggiore chiarezza si riporta tabella criteri di valutazione fase 1 di cui in Avviso pubblico)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01"/>
        <w:gridCol w:w="4536"/>
        <w:gridCol w:w="1417"/>
        <w:gridCol w:w="2967"/>
      </w:tblGrid>
      <w:tr>
        <w:trPr>
          <w:trHeight w:val="30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ompetenze ed esperienze negli interventi di mediazione culturale, di di sviluppo di comunità inclusiva e nell’accoglienza di migranti e/o profughi di guer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ertinenza delle competenze ed esperienze possedute in relazione all’oggetto dell’avviso.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el soggetto proponente di esprimere, anche grazie alla partecipazione come soggetto collettivo, il complesso delle competenze necessarie a realizzare le azioni progettuali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iezza e qualità della rete territoriale che l’ente può sviluppare e sua pertinenza con gli obiettivi del presente procediment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Consistenza delle connessioni.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ertinenza con gli ambiti di azione indicati dal Documento Progettuale.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ete territoriale effettivamente attivabile, con specifica documentazione.</w:t>
            </w:r>
          </w:p>
        </w:tc>
      </w:tr>
      <w:tr>
        <w:trPr>
          <w:trHeight w:val="169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eguimento di obiettivi in tema di parità di genere e generazionale nonché l’inclusione lavorativa delle persone con disabilità (misure premiali previste dal dall’Art. 47 D.L. 77/2021 e nelle Linee Guida adottate con DPCM- Dipartimento per le pari opportunità pubblicato in GU n. 309 del 30.12.202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egno verso un progressivo miglioramento delle buone pratiche promosse dalle linee guida</w:t>
            </w:r>
          </w:p>
        </w:tc>
      </w:tr>
      <w:tr>
        <w:trPr>
          <w:trHeight w:val="23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messe a disposizion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economiche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i mobili e immobili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ità pro bono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ontariat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zazione a titolo gratuito di azioni, eventi, intervent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ità e strutture organizzative che possono essere messe in campo per reperire ulteriori risorse in corso di progetto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tà delle risorse.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tà delle risorse. 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tinenza con gli ambiti di azione indicati dal Documento Progettuale. </w:t>
            </w:r>
          </w:p>
        </w:tc>
      </w:tr>
      <w:tr>
        <w:trPr>
          <w:trHeight w:val="23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si del territorio, dei bisogni specifici su cui si ritiene opportuno intervenire e analisi delle strategie e metodologie di intervento e opportunità di azioni da intraprendere, in coerenza con quanto richiesto nel Documento Progettu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bookmarkStart w:id="2" w:name="_Hlk134004012"/>
            <w:r>
              <w:rPr>
                <w:rFonts w:cs="Times New Roman" w:ascii="Times New Roman" w:hAnsi="Times New Roman"/>
                <w:sz w:val="20"/>
                <w:szCs w:val="20"/>
              </w:rPr>
              <w:t>Qualità dell’analisi e dell</w:t>
            </w:r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a propos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omanda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menti descrittivi rispetto alle competenze ed esperienze </w:t>
      </w:r>
      <w:r>
        <w:rPr>
          <w:rFonts w:cs="Times New Roman" w:ascii="Times New Roman" w:hAnsi="Times New Roman"/>
          <w:lang w:eastAsia="en-US"/>
        </w:rPr>
        <w:t>negli interventi di mediazione culturale, di di sviluppo di comunità inclusiva e nell’accoglienza di migranti e/o profughi di guerr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 w:val="false"/>
          <w:i/>
        </w:rPr>
        <w:t>max 25 righe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and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Elementi descrittivi e qualitativi rispetto al modo in cui a) il partenariato (in caso di partecipazione plurisoggettiva) e b) la rete territoriale attivabile (descritta al punto 13 della domanda di partecipazione) costituiscano un’aggregazione che integra competenze complementari e/o presenza in diverse aree del territorio. (</w:t>
      </w:r>
      <w:r>
        <w:rPr>
          <w:rFonts w:cs="Times New Roman" w:ascii="Times New Roman" w:hAnsi="Times New Roman"/>
          <w:b w:val="false"/>
          <w:i/>
        </w:rPr>
        <w:t>max 25 righe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and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Modalità e strategie nel perseguimento di obiettivi in tema di parità di genere e generazionale (misure premiali previste dal PNRR e nelle Linee Guida volte a favorire la pari opportunità di genere e generazionali, nonché l’inclusione lavorativa delle persone con disabilità nei contratti pubblici finanziati con le risorse del PNRR e del PNC, DPCM- Dipartimento per le pari opportunità pubblicate in GU n. 309 del 30.12.2021) </w:t>
      </w: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i/>
        </w:rPr>
        <w:t>max 10 righ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and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Elementi descrittivi delle risorse messe a disposizione e del valore aggiunto che possono apportare alla progettazione (</w:t>
      </w:r>
      <w:r>
        <w:rPr>
          <w:rFonts w:cs="Times New Roman" w:ascii="Times New Roman" w:hAnsi="Times New Roman"/>
          <w:b w:val="false"/>
          <w:i/>
        </w:rPr>
        <w:t>max 20 righe</w:t>
      </w:r>
      <w:r>
        <w:rPr>
          <w:rFonts w:cs="Times New Roman" w:ascii="Times New Roman" w:hAnsi="Times New Roman"/>
        </w:rPr>
        <w:t>)</w:t>
      </w:r>
    </w:p>
    <w:p>
      <w:pPr>
        <w:pStyle w:val="Domand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5)  Documento di analisi </w:t>
      </w:r>
      <w:r>
        <w:rPr>
          <w:rFonts w:cs="Times New Roman" w:ascii="Times New Roman" w:hAnsi="Times New Roman"/>
          <w:b w:val="false"/>
          <w:i/>
        </w:rPr>
        <w:t>(max 110 righe)</w:t>
      </w:r>
    </w:p>
    <w:p>
      <w:pPr>
        <w:pStyle w:val="Domand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 </w:t>
        <w:tab/>
        <w:t>Analisi relativa alle caratteristiche specifiche dei territori oggetto di intervento, sviluppando quanto contenuto nel documento progettuale al punto 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2 </w:t>
        <w:tab/>
        <w:t>Analisi relativa ai bisogni dei migranti e profughi di guerra che risiedono nei territori oggetto di intervento, sviluppando quanto contenuto nel documento progettuale al punto b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</w:t>
        <w:tab/>
        <w:t>Analisi relativa all’attuale sistema dei servizi e della rete presente sul territorio, focalizzandosi sugli aspetti rispetto ai quali appare più urgente intervenire per superare eventuali attuali carenze, sviluppando quanto contenuto nel documento progettuale al punto c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4</w:t>
        <w:tab/>
        <w:t>Analisi relativa alle strategie generali di intervento che potrebbe essere utile adottare, anche con riferimenti a buone prassi di altri territori con caratteristiche e problemi simili e prima indicazione, da sviluppare poi nei tavoli, del tipo di azioni che sarebbe utile intraprendere, evidenziando il ruolo che il proponente e la rete ad esso connessa potrebbero rivestire in tali interventi, sviluppando quanto contenuto nel documento progettuale al punto 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34435280"/>
      <w:bookmarkStart w:id="4" w:name="_Hlk134435280"/>
      <w:bookmarkEnd w:id="4"/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libri-BoldItalic">
    <w:charset w:val="01"/>
    <w:family w:val="roman"/>
    <w:pitch w:val="variable"/>
  </w:font>
  <w:font w:name="Calibri-Italic">
    <w:charset w:val="01"/>
    <w:family w:val="roman"/>
    <w:pitch w:val="variable"/>
  </w:font>
  <w:font w:name="Calibri-Bold">
    <w:charset w:val="01"/>
    <w:family w:val="roman"/>
    <w:pitch w:val="variable"/>
  </w:font>
  <w:font w:name="MS-Gothic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688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c3353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c30247"/>
    <w:pPr>
      <w:keepNext w:val="true"/>
      <w:keepLines/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d351b5"/>
    <w:rPr>
      <w:rFonts w:ascii="Calibri-BoldItalic" w:hAnsi="Calibri-BoldItalic"/>
      <w:b/>
      <w:bCs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d351b5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d351b5"/>
    <w:rPr>
      <w:rFonts w:ascii="Calibri-Italic" w:hAnsi="Calibri-Italic"/>
      <w:b w:val="false"/>
      <w:bCs w:val="false"/>
      <w:i/>
      <w:iCs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d351b5"/>
    <w:rPr>
      <w:rFonts w:ascii="Calibri-Bold" w:hAnsi="Calibri-Bold"/>
      <w:b/>
      <w:bCs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d351b5"/>
    <w:rPr>
      <w:rFonts w:ascii="MS-Gothic" w:hAnsi="MS-Gothic"/>
      <w:b w:val="false"/>
      <w:bCs w:val="false"/>
      <w:i w:val="false"/>
      <w:iCs w:val="false"/>
      <w:color w:val="000000"/>
      <w:sz w:val="22"/>
      <w:szCs w:val="22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ee0d3e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c30247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  <w:lang w:eastAsia="it-IT"/>
    </w:rPr>
  </w:style>
  <w:style w:type="character" w:styleId="DomandaCarattere" w:customStyle="1">
    <w:name w:val="domanda Carattere"/>
    <w:basedOn w:val="DefaultParagraphFont"/>
    <w:link w:val="Domanda"/>
    <w:qFormat/>
    <w:rsid w:val="00d759fc"/>
    <w:rPr>
      <w:rFonts w:ascii="Calibri" w:hAnsi="Calibri" w:eastAsia="Times New Roman" w:cs="Calibri"/>
      <w:b/>
      <w:bCs/>
      <w:color w:val="000000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c3353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13820"/>
    <w:rPr>
      <w:rFonts w:ascii="Segoe UI" w:hAnsi="Segoe UI" w:eastAsia="Times New Roman" w:cs="Segoe UI"/>
      <w:color w:val="000000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562a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ee0d3e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  <w:sz w:val="20"/>
      <w:szCs w:val="20"/>
    </w:rPr>
  </w:style>
  <w:style w:type="paragraph" w:styleId="Domanda" w:customStyle="1">
    <w:name w:val="domanda"/>
    <w:basedOn w:val="Normal"/>
    <w:link w:val="DomandaCarattere"/>
    <w:qFormat/>
    <w:rsid w:val="00d759fc"/>
    <w:pPr>
      <w:pBdr>
        <w:top w:val="single" w:sz="4" w:space="1" w:color="000000"/>
      </w:pBdr>
      <w:spacing w:before="480" w:after="0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1382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01c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06AF0B-2FDF-4717-B922-739FD63A5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</Pages>
  <Words>1880</Words>
  <Characters>10718</Characters>
  <CharactersWithSpaces>1257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36:00Z</dcterms:created>
  <dc:creator>Gianfranco Marocchi</dc:creator>
  <dc:description/>
  <dc:language>en-US</dc:language>
  <cp:lastModifiedBy>Operatore10</cp:lastModifiedBy>
  <cp:lastPrinted>2023-05-08T08:40:00Z</cp:lastPrinted>
  <dcterms:modified xsi:type="dcterms:W3CDTF">2023-06-06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