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2: modello di domanda per ETS (da riportare su carta intestata dell’ente che richiede di partecipare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vviso pubblico del 29/09/2020 di cui alla D.D. n. 207del 25/09/2020, di indizione della procedura ad evidenza pubblica di co-progettazione d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zioni di sviluppo del centro per le famiglie e degli interventi di sostegno alla famiglia e alla genitorialità </w:t>
      </w:r>
      <w:r>
        <w:rPr>
          <w:rFonts w:cs="Times New Roman" w:ascii="Times New Roman" w:hAnsi="Times New Roman"/>
          <w:b/>
          <w:sz w:val="24"/>
          <w:szCs w:val="24"/>
        </w:rPr>
        <w:t xml:space="preserve">ai sensi dell’art. 9 della dgr 79-2953 del 22/5/2006 e dell’art. 55 del d. lgs. n. 117/2017 e della legge n. 241/1990 e ss. mm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OMANDA DI PARTECIPA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………………., nella qualità di legale rappresentante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pro tempore di ……………, in relazione all’Avviso pubblicato dal CISS38 in data ../../2020, con la presente domanda intende partecipare alla procedura ad evidenza pubblica in oggett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e per gli effetti di cui al D.P.R. n. 445/2000 e ss. mm., consapevole delle responsabilità</w:t>
        <w:br/>
        <w:t>derivanti dall’aver reso dichiarazioni mendaci,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Che [nome ente] da me rappresentato si identifica per i seguenti dati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denominazione: ………………………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natura giuridica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ab/>
        <w:t>Associazion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ab/>
        <w:t>APS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ab/>
        <w:t>ODV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ab/>
        <w:t>Cooperativa sociale/Consorzio di cooperative social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ab/>
        <w:t xml:space="preserve">impresa social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Segoe UI Symbol" w:ascii="Segoe UI Symbol" w:hAnsi="Segoe UI Symbol"/>
        </w:rPr>
        <w:t>☐</w:t>
      </w:r>
      <w:r>
        <w:rPr>
          <w:rFonts w:cs="Times New Roman" w:ascii="Times New Roman" w:hAnsi="Times New Roman"/>
        </w:rPr>
        <w:tab/>
        <w:t>Altro (specificare: …………………..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sede legale e riferimenti: Via/Piazza ……….., n. ……., CAP ………. Città ……………..; indirizzo PEC………….@.............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P. IVA ……………………………, C.F. ……………………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altri legali rappresentanti p.t. ……………………………….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) attività principale (come da Codice ATECO e/o da Statuto): ……………….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) attività secondarie: ………………………………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) n. …. iscrizione nel/i eventuale/i Registro/i di appartenenz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) recapiti telefonici e mail dell’Organizzazione: tel: ……………mail …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) nominativo e recapiti (tel. e mail) del Referente individuato per il percorso di co-progettazione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di essere in possesso – ai fini della partecipazione alla procedura ad evidenza pubblica – dei requisiti previsti dall’Avviso pubblico in quant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) nei cinque anni antecedenti il presente avviso (2015 – 2019) ha realizzato in modo continuativo per 2 anni attività nell’ambito del sostegno alle famiglie e alla genitorialità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) di avere un interesse qualificato in ordine alla procedura di cui all’Avviso per le seguenti ragioni: 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di conoscere ed accettare senza riserva alcuna l’Avviso pubblicato ed i relativi Allegati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che non sussistono ipotesi di conflitto di interesse, di cui alla legge n. 241/1990 e ss. mm.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di impegnarsi a comunicare al RUP della presente procedura qualsiasi modificazione relativa all’Ente dal sottoscritto rappresentato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di eleggere domicilio, ai fini della presente procedura, presso il luogo indicato nella presente domanda e di accettare che le comunicazione avverranno esclusivamente tramite mail all’indirizzo indicato nella presente domanda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) di manlevare sin d’ora l’Amministrazione procedente da eventuali responsabilità correlate alla partecipazione ai tavoli di co-progettazione, anche in relazione al materiale ed alla documentazione eventualmente prodotta in quella sede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) di impegnarsi a garantire la riservatezza in ordine alle informazioni, alla documentazione e a quant’altro venga a conoscenza nel corso del procedimento;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) di impegnarsi a realizzare, nella misura in cui ciò sarà accolto dal tavolo di lavoro, quanto contenuto nell’allegata Proposta di Lavoro Iniziale, specificamente prendendo atto che i seguenti elementi eventualmente contenuti nella proposta non sono revocabili da parte dell’ente durante il lavoro di coprogettazione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orse economiche, beni immobili, beni mobili di cui si assicura la disponibilità per gli scopi progettuali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nibilità ad apportare ore di lavoro di volontariato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ponibilità alla realizzazione gratuita di azioni, eventi, interventi, ec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ta inteso che, invece, tali disponibilità potranno essere aumentate o modificate in altre di equivalente valore durante i tavoli di lavoro della seconda fas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) di autorizzare il Responsabile della Privacy del CISS 38, al trattamento dei dati relativi all’Ente dal sottoscritto rappresentato, unicamente ai fini dell’espletamento della presente procedur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cumento di identità, in corso di validità, del legale rappresentante p.t., sottoscritto;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pia dello Statuto e degli altri eventuali atti societari/associativi rilevanti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llegata Proposta di Lavoro Inizia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, firm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-BoldItalic">
    <w:charset w:val="01"/>
    <w:family w:val="roman"/>
    <w:pitch w:val="variable"/>
  </w:font>
  <w:font w:name="Calibri-Italic">
    <w:charset w:val="01"/>
    <w:family w:val="roman"/>
    <w:pitch w:val="variable"/>
  </w:font>
  <w:font w:name="Calibri-Bold">
    <w:charset w:val="01"/>
    <w:family w:val="roman"/>
    <w:pitch w:val="variable"/>
  </w:font>
  <w:font w:name="MS-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67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d351b5"/>
    <w:rPr>
      <w:rFonts w:ascii="Calibri-BoldItalic" w:hAnsi="Calibri-BoldItalic"/>
      <w:b/>
      <w:bCs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d351b5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d351b5"/>
    <w:rPr>
      <w:rFonts w:ascii="Calibri-Italic" w:hAnsi="Calibri-Italic"/>
      <w:b w:val="false"/>
      <w:bCs w:val="false"/>
      <w:i/>
      <w:iCs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d351b5"/>
    <w:rPr>
      <w:rFonts w:ascii="Calibri-Bold" w:hAnsi="Calibri-Bold"/>
      <w:b/>
      <w:bCs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d351b5"/>
    <w:rPr>
      <w:rFonts w:ascii="MS-Gothic" w:hAnsi="MS-Gothic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562a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ED604B-055E-4ED9-9DCC-D463E63DB4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653</Words>
  <Characters>3723</Characters>
  <CharactersWithSpaces>436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3:43:00Z</dcterms:created>
  <dc:creator>Gianfranco Marocchi</dc:creator>
  <dc:description/>
  <dc:language>en-US</dc:language>
  <cp:lastModifiedBy>Nicoletta BELLIN</cp:lastModifiedBy>
  <dcterms:modified xsi:type="dcterms:W3CDTF">2020-09-29T06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