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llegato B</w:t>
      </w:r>
    </w:p>
    <w:tbl>
      <w:tblPr>
        <w:tblW w:w="1134" w:type="dxa"/>
        <w:jc w:val="left"/>
        <w:tblInd w:w="7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</w:tblGrid>
      <w:tr>
        <w:trPr>
          <w:trHeight w:val="9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 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o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€</w:t>
            </w:r>
            <w:r>
              <w:rPr/>
              <w:t>. 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5" w:firstLine="708"/>
        <w:rPr/>
      </w:pPr>
      <w:r>
        <w:rPr/>
      </w:r>
    </w:p>
    <w:p>
      <w:pPr>
        <w:pStyle w:val="TextBody"/>
        <w:ind w:left="3540" w:firstLine="708"/>
        <w:rPr>
          <w:szCs w:val="24"/>
        </w:rPr>
      </w:pPr>
      <w:r>
        <w:rPr>
          <w:szCs w:val="24"/>
        </w:rPr>
        <w:t>Spett.le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CONSORZIO INTERCOMUNALE DEI    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>SERVIZI    SOCIO-ASSISTENZIALI    C.I.S.S. 38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>Via Ivrea, 100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>10082 CUORGNE’ (TO)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>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3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OGGETTO:</w:t>
        <w:tab/>
        <w:t xml:space="preserve">OFFERTA ECONOMICA PER </w:t>
      </w:r>
      <w:r>
        <w:rPr>
          <w:b/>
          <w:sz w:val="24"/>
          <w:szCs w:val="24"/>
        </w:rPr>
        <w:t xml:space="preserve">LA GESTIONE DEI SERVIZI EDUCATIVI TERRITORIALI. CIG: </w:t>
      </w:r>
      <w:r>
        <w:rPr>
          <w:b/>
          <w:bCs/>
          <w:sz w:val="24"/>
          <w:szCs w:val="24"/>
        </w:rPr>
        <w:t>6264493728</w:t>
      </w:r>
    </w:p>
    <w:p>
      <w:pPr>
        <w:pStyle w:val="Rientrocorpodeltesto2"/>
        <w:ind w:left="141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Rientrocorpodeltesto2"/>
        <w:ind w:left="141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Rientrocorpodeltesto2"/>
        <w:ind w:left="141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Rientrocorpodeltesto2"/>
        <w:ind w:left="141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l sottoscritto …………………………………………………… nato il ……………………… a ……………………………………... in qualità di ………………………………………………….</w:t>
      </w:r>
      <w:r>
        <w:rPr>
          <w:rStyle w:val="Richiamodinota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dell’impresa ……………………………………………………………………….. con sede in ………………………………………………………………………………… con codice fiscale n. ……………………………………………………….. con partita IVA n.  …….…………………………………………………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visto il Capitolato Speciale d’Appalto che integralmente s’accett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 riferimento all’ogg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4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O F F R 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PUNTEGGIO MASSIMO: PUNTI 40</w:t>
      </w:r>
    </w:p>
    <w:p>
      <w:pPr>
        <w:pStyle w:val="Heading1"/>
        <w:spacing w:lineRule="auto" w:line="4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480"/>
        <w:rPr/>
      </w:pPr>
      <w:r>
        <w:rPr>
          <w:b w:val="false"/>
          <w:sz w:val="22"/>
          <w:szCs w:val="22"/>
        </w:rPr>
        <w:t xml:space="preserve">VALORE COMPLESSIVO A BASE D’ASTA : </w:t>
        <w:tab/>
      </w:r>
      <w:r>
        <w:rPr/>
        <w:t>€.  703.404,30</w:t>
      </w:r>
      <w:r>
        <w:rPr>
          <w:b w:val="false"/>
          <w:sz w:val="22"/>
          <w:szCs w:val="22"/>
        </w:rPr>
        <w:t xml:space="preserve"> I.V.A. ESCLUSA</w:t>
      </w:r>
    </w:p>
    <w:p>
      <w:pPr>
        <w:pStyle w:val="Normal"/>
        <w:spacing w:lineRule="auto" w:line="480"/>
        <w:rPr/>
      </w:pPr>
      <w:r>
        <w:rPr>
          <w:bCs/>
          <w:sz w:val="22"/>
          <w:szCs w:val="22"/>
        </w:rPr>
        <w:t xml:space="preserve">TOTALE OFFERTA SU BASE D’ASTA: </w:t>
        <w:tab/>
        <w:t>€. ….. ………………………………….I.V.A. ESCLUSA</w:t>
      </w:r>
    </w:p>
    <w:p>
      <w:pPr>
        <w:pStyle w:val="Normal"/>
        <w:spacing w:lineRule="auto" w:line="480"/>
        <w:rPr/>
      </w:pPr>
      <w:r>
        <w:rPr>
          <w:bCs/>
          <w:sz w:val="22"/>
          <w:szCs w:val="22"/>
        </w:rPr>
        <w:t xml:space="preserve">TOTALE OFFERTA SU BASE D’ASTA: </w:t>
        <w:tab/>
        <w:t>€.  …..…………………………….……I.V.A. INCLUSA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Cs/>
          <w:sz w:val="22"/>
          <w:szCs w:val="22"/>
        </w:rPr>
        <w:t>PERCENTUALE DI RIBASSO: ………… (in cifre) ……..…………………………………(in lette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D I C H I A R A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he   il  costo  orario  unico   di   €. ………………….  I.V.A. esclusa, </w:t>
      </w:r>
      <w:r>
        <w:rPr>
          <w:b/>
          <w:bCs/>
        </w:rPr>
        <w:t>è dato dalla  seguente composizione dei costi:</w:t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ltesto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ERSONAL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30.49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re presunte)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Cs/>
        </w:rPr>
        <w:t xml:space="preserve">COSTO ORARIO </w:t>
        <w:tab/>
        <w:tab/>
        <w:t xml:space="preserve">         €. …………………….</w:t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 xml:space="preserve">IVA ESCLUSA </w:t>
      </w:r>
    </w:p>
    <w:p>
      <w:pPr>
        <w:pStyle w:val="Corpodeltesto2"/>
        <w:spacing w:lineRule="auto" w:line="240"/>
        <w:ind w:left="717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ui:</w:t>
      </w:r>
    </w:p>
    <w:p>
      <w:pPr>
        <w:pStyle w:val="Corpodeltesto2"/>
        <w:spacing w:lineRule="auto" w:line="240"/>
        <w:ind w:left="717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spacing w:lineRule="auto" w:line="240"/>
        <w:ind w:left="717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ssistente Social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Cs/>
        </w:rPr>
        <w:t xml:space="preserve">COSTO ORARIO </w:t>
        <w:tab/>
        <w:tab/>
        <w:t xml:space="preserve">         €. …………………….</w:t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 xml:space="preserve">IVA ESCLUSA </w:t>
      </w:r>
    </w:p>
    <w:p>
      <w:pPr>
        <w:pStyle w:val="Corpodeltesto2"/>
        <w:spacing w:lineRule="auto" w:line="240"/>
        <w:ind w:left="717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spacing w:lineRule="auto" w:line="240"/>
        <w:ind w:left="717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Educatore Professional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Cs/>
        </w:rPr>
        <w:t xml:space="preserve">COSTO ORARIO </w:t>
        <w:tab/>
        <w:tab/>
        <w:t xml:space="preserve">         €. …………………….</w:t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 xml:space="preserve">IVA ESCLUSA </w:t>
      </w:r>
    </w:p>
    <w:p>
      <w:pPr>
        <w:pStyle w:val="TextBody"/>
        <w:rPr/>
      </w:pPr>
      <w:r>
        <w:rPr/>
        <w:tab/>
        <w:t xml:space="preserve">      </w:t>
      </w:r>
    </w:p>
    <w:p>
      <w:pPr>
        <w:pStyle w:val="TextBody"/>
        <w:ind w:left="708" w:hanging="0"/>
        <w:rPr/>
      </w:pPr>
      <w:r>
        <w:rPr/>
        <w:t xml:space="preserve">       </w:t>
      </w:r>
      <w:r>
        <w:rPr/>
        <w:t>3) Responsabile SET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ab/>
        <w:tab/>
        <w:tab/>
        <w:tab/>
        <w:tab/>
      </w:r>
      <w:r>
        <w:rPr>
          <w:bCs/>
        </w:rPr>
        <w:t xml:space="preserve">COSTO ORARIO </w:t>
        <w:tab/>
        <w:tab/>
        <w:t xml:space="preserve">         €. …………………….</w:t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 xml:space="preserve">IVA ESCLUSA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COSTO COMPLESSIVO DI GESTIONE DEI SERVIZI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708" w:firstLine="708"/>
        <w:rPr/>
      </w:pPr>
      <w:r>
        <w:rPr/>
        <w:t xml:space="preserve">             </w:t>
      </w:r>
      <w:r>
        <w:rPr/>
        <w:t xml:space="preserve">CANONE COMPLESSIVO  TRIENNALE          €. …………………….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I.V.A. ESCLUSA</w:t>
      </w:r>
      <w:r>
        <w:rPr>
          <w:iCs/>
        </w:rPr>
        <w:tab/>
        <w:tab/>
        <w:tab/>
        <w:tab/>
        <w:tab/>
        <w:tab/>
        <w:tab/>
        <w:t xml:space="preserve"> </w:t>
        <w:tab/>
        <w:tab/>
        <w:tab/>
        <w:tab/>
        <w:t xml:space="preserve">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>COSTO ORARIO  – SCOMPOSIZIONE PREZZI</w:t>
      </w:r>
      <w:r>
        <w:rPr>
          <w:b/>
          <w:bCs/>
          <w:sz w:val="20"/>
          <w:szCs w:val="20"/>
        </w:rPr>
        <w:t xml:space="preserve"> - </w:t>
      </w:r>
      <w:r>
        <w:rPr>
          <w:bCs/>
          <w:sz w:val="20"/>
          <w:szCs w:val="20"/>
        </w:rPr>
        <w:t>(il risultato complessivo del costo orario moltiplicato per il monte orario presunto, deve corrispondere al ribasso sul valore complessivo a base d’ast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/>
      </w:pPr>
      <w:r>
        <w:rPr/>
        <w:t xml:space="preserve">SPECIFIC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onfermato e sottoscrit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uogo e data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/>
        <w:t>Timbro e firma del Legale Rappresentan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Nella voce «costi di gestione» rientrano: gli oneri relativi alla copertura assicurativa, alla responsabilità civile ed alla prevenzione degli infortuni sul lavoro, i materiali e i dispositivi per la prevenzione individuale (guanti monouso, divise, ecc.), le spese telefoniche per il responsabile ed il personale tutto, gli spostamenti del responsabile e degli operatori correlati all’espletamento dei servizi, la formazione del personale, l’affitto e le utenze della sede operativa del servizio e la necessaria dotazione strumentale ed ogni altra spesa connessa al regolare espletamento dei servizi di educativa territori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 xml:space="preserve">  </w:t>
      </w:r>
      <w:r>
        <w:rPr/>
        <w:t>Per i procuratori speciali, allegare copia della procur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185"/>
        </w:tabs>
        <w:ind w:left="1185" w:hanging="70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1410" w:hanging="1410"/>
      <w:jc w:val="both"/>
    </w:pPr>
    <w:rPr>
      <w:b/>
      <w:iCs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58:00Z</dcterms:created>
  <dc:creator>CONSORZIO IN.RE.TE.</dc:creator>
  <dc:description/>
  <cp:keywords/>
  <dc:language>en-US</dc:language>
  <cp:lastModifiedBy>g.sandretto</cp:lastModifiedBy>
  <cp:lastPrinted>2010-02-16T14:27:00Z</cp:lastPrinted>
  <dcterms:modified xsi:type="dcterms:W3CDTF">2015-05-21T08:21:00Z</dcterms:modified>
  <cp:revision>3</cp:revision>
  <dc:subject/>
  <dc:title>ALLEGATO B</dc:title>
</cp:coreProperties>
</file>