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 INSERIRE SU CARTA INTESTATA DELL’ENTE CHE RICHIEDE DI PARTECIPAR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Avviso pubblico di indizione della procedura ad evidenza pubblica di </w:t>
      </w:r>
      <w:bookmarkStart w:id="0" w:name="_Hlk118988023"/>
      <w:r>
        <w:rPr>
          <w:rFonts w:cs="Times New Roman" w:ascii="Times New Roman" w:hAnsi="Times New Roman"/>
          <w:b/>
          <w:bCs/>
          <w:color w:val="auto"/>
        </w:rPr>
        <w:t xml:space="preserve">co-progettazione degli interventi per </w:t>
      </w:r>
      <w:bookmarkStart w:id="1" w:name="_Hlk118999095"/>
      <w:r>
        <w:rPr>
          <w:rFonts w:cs="Times New Roman" w:ascii="Times New Roman" w:hAnsi="Times New Roman"/>
          <w:b/>
          <w:bCs/>
          <w:color w:val="auto"/>
        </w:rPr>
        <w:t>sostenere persone e famiglie in condizioni di fragilità, disagio sociale e povertà</w:t>
      </w:r>
      <w:bookmarkEnd w:id="1"/>
      <w:r>
        <w:rPr>
          <w:rFonts w:cs="Times New Roman" w:ascii="Times New Roman" w:hAnsi="Times New Roman"/>
          <w:b/>
          <w:bCs/>
          <w:color w:val="auto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auto"/>
        </w:rPr>
        <w:t xml:space="preserve">nel territorio del C.I.S.S. 38 ai sensi dell’art. 55 del d. lgs. n. 117/2017 e della legge n. 241/1990 e ss. mm.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DOMANDA DI PARTECIPAZION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 sottoscritto</w:t>
        <w:tab/>
        <w:t xml:space="preserve"> [Nome, Cognome]</w:t>
        <w:tab/>
        <w:t xml:space="preserve">, nato a …………, residente a </w:t>
        <w:tab/>
        <w:t>[Via/Piazza - CAP -  Comune] , CF………, nella qualità di legale rappresentante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o tempore di </w:t>
        <w:tab/>
        <w:t>[nome ente], in relazione all’Avviso pubblicato dal C.I.S.S. 38 in data ../../2023, per la co-progettazione degli interventi per sostenere persone e famiglie in condizioni di fragilità, disagio sociale e povertà, con la presente domanda chied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L’ammissione alla procedura ad evidenza pubblica in oggetto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lativamente a (</w:t>
      </w:r>
      <w:r>
        <w:rPr>
          <w:rFonts w:cs="Times New Roman" w:ascii="Times New Roman" w:hAnsi="Times New Roman"/>
          <w:i/>
          <w:iCs/>
          <w:color w:val="auto"/>
        </w:rPr>
        <w:t>è possibile indicare entrambe le opzioni</w:t>
      </w:r>
      <w:r>
        <w:rPr>
          <w:rFonts w:cs="Times New Roman" w:ascii="Times New Roman" w:hAnsi="Times New Roman"/>
          <w:color w:val="auto"/>
        </w:rPr>
        <w:t>)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auto"/>
        </w:rPr>
        <w:t>Tavolo I</w:t>
      </w:r>
      <w:r>
        <w:rPr>
          <w:rFonts w:cs="Times New Roman" w:ascii="Times New Roman" w:hAnsi="Times New Roman"/>
          <w:color w:val="auto"/>
        </w:rPr>
        <w:t>: Azioni da attuarsi in stretta sinergia con le Associazioni caritative territoriali e con il Servizio Sociale Professionale volte a rispondere anche in carattere di urgenza a singoli e nuclei in difficoltà impossibilitati a far fronte autonomamente alle spese connesse ad abitazione, alimentazione, pagamento delle utenze domestiche, salute e per promuovere azioni di recupero e redistribuzione delle eccedenze alimentari e di risposta sinergica ai diversi bisogni primar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auto"/>
        </w:rPr>
        <w:t>Tavolo II</w:t>
      </w:r>
      <w:r>
        <w:rPr>
          <w:rFonts w:cs="Times New Roman" w:ascii="Times New Roman" w:hAnsi="Times New Roman"/>
          <w:color w:val="auto"/>
        </w:rPr>
        <w:t>: Interventi, sia individuali che di gruppo, volti all’attivazione e inclusione, anche di tipo lavorativo, di nuclei e soggetti in situazione di marginalità e fragilità, tra cui beneficiari di reddito di cittadinanza o altre misure ad esso assimilabil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, ai sensi e per gli effetti di cui al D.P.R. n. 445/2000 e ss. mm., consapevole delle responsabilit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auto"/>
        </w:rPr>
        <w:t>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Che [nome ente] da me rappresentato ha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de legale: Via/Piazza - CAP -  Comun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dirizzo PEC………….@..............; altra mail ………..; recapiti telefonici: tel: ………………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Che [nome ente] è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1) Ente di Terzo settore in quanto iscritto al Registro Unico Nazionale del Terzo Settore com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Organizzazione di volontariat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Associazione di promozione social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Ente filantropic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Cooperativa sociale / Impresa social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Rete associativa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ocietà di mutuo soccors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Altro ente del Terzo settore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2) Ente di Terzo settore sulla base dell’art. 101 del d.lgs. 117/2017 in quanto Onlus o altro ente in via di transito verso il Registro Unico Nazionale del Terzo Settore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3) Soggetto pubblico con competenze istituzionali sul tema del sostegno a persone e famiglie in condizioni di fragilità, disagio sociale e povertà sul territorio afferente al C.I.S.S.38, disponibile a partecipare al procedimento senza assegnazione di budget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4) Altro soggetto, che si candida a partecipare ai tavoli di lavoro senza assegnazione di budget e apportando le risorse specificate al punto 12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) di voler partecipare (solo per gli enti di cui ai punti 2.b1 e 2b2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forma singol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raggruppamento con le seguenti Organizzazioni e/o Enti di Terzo settore mandanti, che co-firmano la presente ista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 caso di raggruppame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da costituirs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già costituito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auto"/>
        </w:rPr>
      </w:pPr>
      <w:r>
        <w:rPr>
          <w:rFonts w:cs="Times New Roman" w:ascii="Times New Roman" w:hAnsi="Times New Roman"/>
          <w:strike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) di essere in possesso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1) [</w:t>
      </w:r>
      <w:r>
        <w:rPr>
          <w:rFonts w:cs="Times New Roman" w:ascii="Times New Roman" w:hAnsi="Times New Roman"/>
          <w:i/>
          <w:iCs/>
          <w:color w:val="auto"/>
        </w:rPr>
        <w:t>solo per gli enti di cui al punto 2.b1 e 2.b2 (ETS)</w:t>
      </w:r>
      <w:r>
        <w:rPr>
          <w:rFonts w:cs="Times New Roman" w:ascii="Times New Roman" w:hAnsi="Times New Roman"/>
          <w:color w:val="auto"/>
        </w:rPr>
        <w:t>] nei cinque anni antecedenti il presente avviso (2018 – 2022) ha realizzato per almeno 2 anni anche non continuativi attività nell’ambito del sostegno a persone e famiglie in condizioni di fragilità, disagio sociale e povertà, come da seguente tabella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4"/>
        <w:gridCol w:w="3210"/>
        <w:gridCol w:w="1605"/>
        <w:gridCol w:w="1605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Ann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Territori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Nome del progetto / intervento e descrizione (max 500 caratteri per riga spazi inclusi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Importo economico* in qualsiasi forma percepito (corrispettivi, contributi, ecc.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Eventuale Ente che ha finanziato l’intervento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2) [</w:t>
      </w:r>
      <w:r>
        <w:rPr>
          <w:rFonts w:cs="Times New Roman" w:ascii="Times New Roman" w:hAnsi="Times New Roman"/>
          <w:i/>
          <w:iCs/>
          <w:color w:val="auto"/>
        </w:rPr>
        <w:t>solo per gli enti di cui al punto 1.b4 (soggetti privati non ETS)</w:t>
      </w:r>
      <w:r>
        <w:rPr>
          <w:rFonts w:cs="Times New Roman" w:ascii="Times New Roman" w:hAnsi="Times New Roman"/>
          <w:color w:val="auto"/>
        </w:rPr>
        <w:t xml:space="preserve">] di essere interessato a partecipare alla procedura di cui all’Avviso per le seguenti ragioni: 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) di conoscere ed accettare senza riserva alcuna l’Avviso pubblico ed i relativi Allegati e in specifico di avere preso visione del Documento Progettuale e di condividere gli orientamenti in esso contenuti e di essere consapevole che ciascuno dei due tavoli di lavoro si svilupperà per un periodo non superiore ai tre mesi e potrà prevedere sino a 5 riunioni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) che non sussistono ipotesi di conflitto di interesse, di cui alla legge n. 241/1990 e ss. mm.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7) che non sussistono nei propri confronti dei motivi di esclusione di cui all'art. 80, del D.lgs.18.04.2016, n. 50, e ss.mm.ii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) di impegnarsi a comunicare al Responsabile di procedimento della presente procedura qualsiasi modificazione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9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0) 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1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2) di poter contribuire alle finalità dell’Avviso mettendo a disposizione le seguenti risorse proprie, come evidenziato sull’avviso pubblico all’articolo 7 / A) Prima fase / punto 3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Risorse economiche, beni immobili, beni mobili di cui si assicura la disponibilità per gli scopi progettuali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apportare le seguenti risorse di volontariato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lla realizzazione gratuita di azioni, eventi, interventi, ecc.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impegnarsi nella ricerca di risorse nel corso del progetto attraverso crowdfunding, istituzioni filantropiche, progettazione comunitaria, ecc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Altro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le disponibilità sono vincolanti e non revocabili da parte dell’ente durante il lavoro di co-progettazione. Potranno essere aumentate o modificate in altre di equivalente valore durante i tavoli di lavoro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3) Di poter realizzare gli obiettivi del progetto in forza alle collaborazioni instaurate, oltre che tra le imprese raggruppate in caso di partecipazione in composizione plurisoggettiva, anche con i seguenti soggetti del territorio (che allegano una lettera a conferma di quanto dichiarato)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692"/>
        <w:gridCol w:w="481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Soggetto*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Territorio in cui oper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In che modo può contribuire alle azioni di sostegno a persone e famiglie in condizioni di fragilità, disagio sociale e povertà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* Possono essere indicati anche soggetti informali e soggetti diversi dagli Enti di Terzo Settore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4) di autorizzare il Responsabile della Privacy di C.I.S.S. 38 al trattamento dei dati relativi all’Ente dal sottoscritto rappresentato, unicamente ai fini dell’espletamento della presente procedura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 allega: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cumento di identità, in corso di validità, del legale rappresentante p.t., sottoscritto;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pia dello Statuto e degli altri eventuali atti societari/associativi rilevanti [</w:t>
      </w:r>
      <w:r>
        <w:rPr>
          <w:rFonts w:cs="Times New Roman" w:ascii="Times New Roman" w:hAnsi="Times New Roman"/>
          <w:i/>
          <w:iCs/>
          <w:color w:val="auto"/>
        </w:rPr>
        <w:t>eventuale</w:t>
      </w:r>
      <w:r>
        <w:rPr>
          <w:rFonts w:cs="Times New Roman" w:ascii="Times New Roman" w:hAnsi="Times New Roman"/>
          <w:color w:val="auto"/>
        </w:rPr>
        <w:t>]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ta, firma (in caso di raggruppamento, è richiesta la firma sia dell’ente mandatario, sia degli enti mandanti)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0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e0d3e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56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e0d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1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8DA34-859F-4FA2-98A0-B2DFF18CA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6</Words>
  <Characters>6421</Characters>
  <CharactersWithSpaces>75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9:00Z</dcterms:created>
  <dc:creator>Gianfranco Marocchi</dc:creator>
  <dc:description/>
  <dc:language>en-US</dc:language>
  <cp:lastModifiedBy>Operatore10</cp:lastModifiedBy>
  <dcterms:modified xsi:type="dcterms:W3CDTF">2023-02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