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B</w:t>
      </w:r>
    </w:p>
    <w:tbl>
      <w:tblPr>
        <w:tblW w:w="1134" w:type="dxa"/>
        <w:jc w:val="left"/>
        <w:tblInd w:w="74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</w:tblGrid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a 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Bol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€</w:t>
            </w:r>
            <w:r>
              <w:rPr/>
              <w:t>.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left="3540" w:firstLine="708"/>
        <w:rPr>
          <w:szCs w:val="24"/>
        </w:rPr>
      </w:pPr>
      <w:r>
        <w:rPr>
          <w:szCs w:val="24"/>
        </w:rPr>
        <w:t>Spett.le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CONSORZIO INTERCOMUNALE DEI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SERVIZI    SOCIO-ASSISTENZIALI    C.I.S.S. 38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Via Ivrea,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10082 CUORGNE’ (TO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OGGETTO:</w:t>
        <w:tab/>
        <w:t xml:space="preserve">OFFERTA ECONOMICA </w:t>
      </w:r>
      <w:r>
        <w:rPr>
          <w:rFonts w:eastAsia="Calibri"/>
          <w:b/>
          <w:lang w:eastAsia="en-US"/>
        </w:rPr>
        <w:t>PER LA GESTIONE DEL SERVIZIO TUTELARE, ANIMAZIONE, SERVIZI ALBERGHIERI DELLA RSA DI PONT CANAVESE.  CIG:  7461553C50.</w:t>
      </w:r>
    </w:p>
    <w:p>
      <w:pPr>
        <w:pStyle w:val="BodyText3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2"/>
        <w:ind w:left="141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 …………………………………………………… nato il ……………………… a ……………………………………... in qualità di ……………………………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 dell’impresa ……………………………………………………………………….. con sede in ………………………………………………………………………………… con codice fiscale n. ……………………………………………………….. con partita IVA n.  …….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visto il Capitolato Speciale d’Appalto che integralmente s’acce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riferimento all’oggetto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F F 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GGIO MASSIMO: PUNTI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E COMPLESSIVO A BASE D’ASTA:   </w:t>
      </w:r>
      <w:r>
        <w:rPr>
          <w:b/>
        </w:rPr>
        <w:t xml:space="preserve">€ </w:t>
      </w:r>
      <w:r>
        <w:rPr>
          <w:b/>
          <w:bCs/>
        </w:rPr>
        <w:t xml:space="preserve">1.004.600,00 </w:t>
      </w:r>
      <w:r>
        <w:rPr/>
        <w:t>I.V.A. ES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OFFERTA SU BASE D’ASTA:  €……………………………………..I.V.A. ES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OFFERTA SU BASE D’ASTA: €………………………………………I.V.A. IN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UALE DI RIBASSO:…………..(in cifre)…………………………………….(in let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 il prezzo complessivo offerto di €………………….I.V.A. esclusa, è dato dalla seguente composizione dei cos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PERSONALE 16580 ore presunte al netto del personale distaccato</w:t>
      </w:r>
    </w:p>
    <w:p>
      <w:pPr>
        <w:pStyle w:val="Normal"/>
        <w:rPr/>
      </w:pPr>
      <w:r>
        <w:rPr/>
        <w:t xml:space="preserve">                       </w:t>
      </w:r>
      <w:r>
        <w:rPr/>
        <w:t>di cu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peratore socio sanitario OSS (11.300 ore presunte)</w:t>
      </w:r>
    </w:p>
    <w:p>
      <w:pPr>
        <w:pStyle w:val="ListParagraph"/>
        <w:tabs>
          <w:tab w:val="clear" w:pos="708"/>
          <w:tab w:val="left" w:pos="6660" w:leader="none"/>
        </w:tabs>
        <w:rPr/>
      </w:pPr>
      <w:r>
        <w:rPr/>
        <w:t xml:space="preserve">                                      </w:t>
      </w:r>
      <w:r>
        <w:rPr/>
        <w:t>COSTO ORARIO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   </w:t>
      </w:r>
      <w:r>
        <w:rPr/>
        <w:t>IVA ESCLUS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Responsabile Coordinatore ( 720 ore presunte)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 </w:t>
      </w:r>
      <w:r>
        <w:rPr/>
        <w:t xml:space="preserve">COSTO ORARIO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 </w:t>
      </w:r>
      <w:r>
        <w:rPr/>
        <w:t>IVA ESCLUS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nimatore (520 ore presunte)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</w:t>
      </w:r>
      <w:r>
        <w:rPr/>
        <w:t xml:space="preserve">COSTO ORARIO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>IVA ESCLUS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arrucchiere  (240 ore presunte)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</w:t>
      </w:r>
      <w:r>
        <w:rPr/>
        <w:t xml:space="preserve">COSTO ORARIO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>IVA ESCLUS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peratore tecnico (3800 ore presunte)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</w:t>
      </w:r>
      <w:r>
        <w:rPr/>
        <w:t xml:space="preserve">COSTO ORARIO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>IVA ESCLUS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RISTORAZIONE (compreso il lavaggio stovigli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Giornate alimentari RSA (per la fornitura di pasti in pluriporzione di presunte n. 12.500 giornate alimentari) 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</w:t>
      </w:r>
      <w:r>
        <w:rPr/>
        <w:t xml:space="preserve">GIORNATA ALIMENTARE 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>IVA ESCLUS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ingolo pasto dipendenti  (per la fornitura di pasti in monoporzione di presunti n. 600 pasti) 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</w:t>
      </w:r>
    </w:p>
    <w:p>
      <w:pPr>
        <w:pStyle w:val="ListParagraph"/>
        <w:tabs>
          <w:tab w:val="clear" w:pos="708"/>
          <w:tab w:val="left" w:pos="6580" w:leader="none"/>
        </w:tabs>
        <w:rPr/>
      </w:pPr>
      <w:r>
        <w:rPr/>
        <w:t xml:space="preserve">                                   </w:t>
      </w:r>
      <w:r>
        <w:rPr/>
        <w:t xml:space="preserve">SINGOLO PASTO </w:t>
        <w:tab/>
        <w:t>€……………………………...</w:t>
      </w:r>
    </w:p>
    <w:p>
      <w:pPr>
        <w:pStyle w:val="ListParagraph"/>
        <w:rPr/>
      </w:pPr>
      <w:r>
        <w:rPr/>
        <w:t xml:space="preserve">                                   </w:t>
      </w:r>
      <w:r>
        <w:rPr/>
        <w:t>IVA ESCLUS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ab/>
        <w:t xml:space="preserve">C) COSTO COMPLESSIVO DI GESTIONE DEI SERVIZI </w:t>
      </w:r>
      <w:r>
        <w:rPr>
          <w:rStyle w:val="FootnoteCharacters"/>
          <w:b/>
        </w:rPr>
        <w:t>2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                                      </w:t>
      </w:r>
      <w:r>
        <w:rPr/>
        <w:t>CANONE COMPLESSIVO BIENNIO        €……………………………...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                                                             </w:t>
      </w:r>
      <w:r>
        <w:rPr/>
        <w:t>I.V.A. ESCL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</w:rPr>
      </w:pPr>
      <w:r>
        <w:rPr>
          <w:b/>
        </w:rPr>
        <w:t>SPECIFICA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in cifre)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to e sottoscritto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/>
        <w:t>Timbro e 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Nella voce «costi di gestione» rientrano: gli oneri relativi alla copertura assicurativa, alla responsabilità civile ed alla prevenzione degli infortuni sul lavoro, i materiali e i dispositivi per la prevenzione individuale (guanti monouso, camici, grembiuli e guanti di gomma per la pulizia degli ambienti), le attrezzature per l’ufficio (computer, stampante , fax telefono), le spese telefoniche per il coordinatore e , gli spostamenti del responsabile, la formazione del personale, le utenze della sede operativa del servizio, della lavanderia, della fornitura dei pasti e la necessaria dotazione strumentale e/o delle attrezzature ed ogni altra spesa connessa al regolare espletamento dei servizi del presente appal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 </w:t>
      </w:r>
      <w:r>
        <w:rPr/>
        <w:t>Per i procuratori speciali, allegare copia della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26e25"/>
    <w:pPr>
      <w:keepNext w:val="true"/>
      <w:spacing w:lineRule="auto" w:line="36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26e2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d26e2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d26e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d26e2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d26e25"/>
    <w:rPr>
      <w:rFonts w:ascii="Times New Roman" w:hAnsi="Times New Roman" w:eastAsia="Times New Roman" w:cs="Times New Roman"/>
      <w:b/>
      <w:iCs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26e25"/>
    <w:rPr>
      <w:rFonts w:ascii="Arial" w:hAnsi="Arial" w:eastAsia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d26e2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Richiamodinota" w:customStyle="1">
    <w:name w:val="Richiamo di nota"/>
    <w:qFormat/>
    <w:rsid w:val="00d26e2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26e2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d26e25"/>
    <w:pPr/>
    <w:rPr>
      <w:sz w:val="20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d26e25"/>
    <w:pPr>
      <w:ind w:left="1410" w:hanging="1410"/>
      <w:jc w:val="both"/>
    </w:pPr>
    <w:rPr>
      <w:b/>
      <w:iCs/>
      <w:szCs w:val="20"/>
    </w:rPr>
  </w:style>
  <w:style w:type="paragraph" w:styleId="BodyText2">
    <w:name w:val="Body Text 2"/>
    <w:basedOn w:val="Normal"/>
    <w:link w:val="Corpodeltesto2Carattere"/>
    <w:qFormat/>
    <w:rsid w:val="00d26e25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Corpodeltesto3Carattere"/>
    <w:qFormat/>
    <w:rsid w:val="00d26e2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26e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20E11-24F2-43D0-B018-927ADDE3E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9:00Z</dcterms:created>
  <dc:creator>Nicoletta BELLIN</dc:creator>
  <dc:description/>
  <dc:language>en-US</dc:language>
  <cp:lastModifiedBy>Gisella SANDRETTO</cp:lastModifiedBy>
  <dcterms:modified xsi:type="dcterms:W3CDTF">2018-05-02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