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ELEZIONE INTERNA POSIZIONI ORGNIZZATIVE DI CUI ALL’AVVISO del 12.12.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esident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I.S.S. 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Ivrea 1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orgnè (T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nato/a a ________________il_________________residente in _______________________Via__________________________________n.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interna per titoli ed esami a n. 1 posto di Responsabile Area Posizione Organizzat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Integrati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Progettazione e Inclusio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_____________________________________il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_______________________________________in Via________________________n. CAP ____________________ Tel ________________________________CF_________________________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 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nel biennio precedente alla data di scadenza del termine ultimo di presentazione della domanda di sanzioni disciplinari superiori al richiamo scritto (censura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prestato servizio presso_____________________________________dal _____________________ al_________________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servizio presso il CISS 38 dal ______________________a tutt’oggi in  qualità di ________________________Categoria __________________Posizione Economica 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prende atto ch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informazioni e i dati personali dei candidati saranno utilizzati al sollo scopo dell’espletamento di tutte le operazioni della selezione pubblica, garantendo la massima riservatezza dei dati e dei documenti forniti e la possibilità di richiederne gratuitamente la rettifica o la cancellazione al responsabile del procedimento, in conformità a quanto stabilito dal Regolamento Priv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i documenti e titoli (dettagliare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e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4:00Z</dcterms:created>
  <dc:creator>Nicoletta BELLIN</dc:creator>
  <dc:description/>
  <dc:language>en-US</dc:language>
  <cp:lastModifiedBy>Patrizia Bracco</cp:lastModifiedBy>
  <dcterms:modified xsi:type="dcterms:W3CDTF">2022-12-1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