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 Consorzio Intercomunale dei Servizi Socio Assistenziali</w:t>
      </w:r>
    </w:p>
    <w:p>
      <w:pPr>
        <w:pStyle w:val="Normal"/>
        <w:spacing w:lineRule="auto" w:line="240" w:before="0" w:after="0"/>
        <w:ind w:left="35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</w:t>
      </w:r>
      <w:r>
        <w:rPr>
          <w:rFonts w:cs="Calibri" w:cstheme="minorHAnsi"/>
          <w:sz w:val="24"/>
          <w:szCs w:val="24"/>
        </w:rPr>
        <w:t>C.I.S.S.38 di Cuorgnè</w:t>
      </w:r>
    </w:p>
    <w:p>
      <w:pPr>
        <w:pStyle w:val="Normal"/>
        <w:spacing w:lineRule="auto" w:line="240" w:before="0" w:after="0"/>
        <w:ind w:left="35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ia Ivrea 100 Cuorgnè (TO) 10082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stanza per l’assegnazione di contributi finalizzati alla realizzazione di interventi e servizi a favore di persone con disabilità grave prive del sostegno familiare, in attuazione della Legge 112/2016 (DOPO DI NOI)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gnome……………………………………………………Nome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to/a a………………………………………     Prov………. il………...……………………………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828" w:leader="none"/>
          <w:tab w:val="left" w:pos="4536" w:leader="none"/>
          <w:tab w:val="left" w:pos="4678" w:leader="none"/>
          <w:tab w:val="left" w:pos="4820" w:leader="none"/>
        </w:tabs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dice Fiscale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600"/>
        <w:gridCol w:w="603"/>
        <w:gridCol w:w="600"/>
        <w:gridCol w:w="601"/>
        <w:gridCol w:w="602"/>
        <w:gridCol w:w="604"/>
        <w:gridCol w:w="601"/>
        <w:gridCol w:w="602"/>
        <w:gridCol w:w="602"/>
        <w:gridCol w:w="602"/>
        <w:gridCol w:w="602"/>
        <w:gridCol w:w="601"/>
        <w:gridCol w:w="602"/>
        <w:gridCol w:w="603"/>
        <w:gridCol w:w="599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828" w:leader="none"/>
          <w:tab w:val="left" w:pos="4536" w:leader="none"/>
          <w:tab w:val="left" w:pos="4678" w:leader="none"/>
          <w:tab w:val="left" w:pos="4820" w:leader="none"/>
        </w:tabs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828" w:leader="none"/>
          <w:tab w:val="left" w:pos="4536" w:leader="none"/>
          <w:tab w:val="left" w:pos="4678" w:leader="none"/>
          <w:tab w:val="left" w:pos="4820" w:leader="none"/>
        </w:tabs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idente a……………………………………………………………………… (.....) ………..                   in via/piazza……………………………………………...……………………………………………                    CAP……………… tel./cell.……./………………………e-mail………….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domanda è presentata dal </w:t>
      </w:r>
      <w:r>
        <w:rPr>
          <w:rFonts w:cs="Segoe UI Symbol" w:ascii="Segoe UI Symbol" w:hAnsi="Segoe UI Symbol"/>
          <w:sz w:val="24"/>
          <w:szCs w:val="24"/>
        </w:rPr>
        <w:t>❐</w:t>
      </w:r>
      <w:r>
        <w:rPr>
          <w:rFonts w:cs="Calibri" w:cstheme="minorHAnsi"/>
          <w:sz w:val="24"/>
          <w:szCs w:val="24"/>
        </w:rPr>
        <w:t xml:space="preserve"> diretto interessato o dal </w:t>
      </w:r>
      <w:r>
        <w:rPr>
          <w:rFonts w:cs="Segoe UI Symbol" w:ascii="Segoe UI Symbol" w:hAnsi="Segoe UI Symbol"/>
          <w:sz w:val="24"/>
          <w:szCs w:val="24"/>
        </w:rPr>
        <w:t>❐</w:t>
      </w:r>
      <w:r>
        <w:rPr>
          <w:rFonts w:cs="Calibri" w:cstheme="minorHAnsi"/>
          <w:sz w:val="24"/>
          <w:szCs w:val="24"/>
        </w:rPr>
        <w:t xml:space="preserve"> tutore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❐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mministratore di sostegno </w:t>
      </w:r>
      <w:r>
        <w:rPr>
          <w:rFonts w:cs="Segoe UI Symbol" w:ascii="Segoe UI Symbol" w:hAnsi="Segoe UI Symbol"/>
          <w:sz w:val="24"/>
          <w:szCs w:val="24"/>
        </w:rPr>
        <w:t>❐</w:t>
      </w:r>
      <w:r>
        <w:rPr>
          <w:rFonts w:cs="Calibri" w:cstheme="minorHAnsi"/>
          <w:sz w:val="24"/>
          <w:szCs w:val="24"/>
        </w:rPr>
        <w:t xml:space="preserve">familiare </w:t>
      </w:r>
      <w:r>
        <w:rPr>
          <w:rFonts w:cs="Calibri" w:cstheme="minorHAnsi"/>
        </w:rPr>
        <w:t xml:space="preserve">(rapporto di parentela ……………) </w:t>
      </w:r>
      <w:r>
        <w:rPr>
          <w:rFonts w:cs="Calibri" w:cstheme="minorHAnsi"/>
          <w:sz w:val="24"/>
          <w:szCs w:val="24"/>
        </w:rPr>
        <w:t>Sig/Sig.ra………………………………………………………………………… nato/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4"/>
          <w:szCs w:val="24"/>
        </w:rPr>
        <w:t>a………………………………………………………………… il………...……………………….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dice Fiscale                                                         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600"/>
        <w:gridCol w:w="603"/>
        <w:gridCol w:w="600"/>
        <w:gridCol w:w="601"/>
        <w:gridCol w:w="602"/>
        <w:gridCol w:w="604"/>
        <w:gridCol w:w="601"/>
        <w:gridCol w:w="602"/>
        <w:gridCol w:w="602"/>
        <w:gridCol w:w="602"/>
        <w:gridCol w:w="602"/>
        <w:gridCol w:w="601"/>
        <w:gridCol w:w="602"/>
        <w:gridCol w:w="603"/>
        <w:gridCol w:w="599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828" w:leader="none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36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idente a…………………………………………………………...…………………… (…) in via/piazza…………………………………………………...……………… CAP…………………. tel./cell.……./…………………………..email …………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ESENTA</w:t>
      </w:r>
    </w:p>
    <w:p>
      <w:pPr>
        <w:pStyle w:val="Normal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</w:rPr>
        <w:t xml:space="preserve">Istanza per l’accesso ai contributi </w:t>
      </w:r>
      <w:r>
        <w:rPr>
          <w:rFonts w:cs="Calibri" w:cstheme="minorHAnsi"/>
          <w:sz w:val="24"/>
          <w:szCs w:val="24"/>
        </w:rPr>
        <w:t>finalizzati alla realizzazione di interventi e servizi a favore di persone con disabilità grave prive del sostegno familiare, in attuazione della Legge 112/2016 (DOPO DI NOI), applicata per il C.I.S.S.38 di Cuorgnè con Delibera del Consiglio di Amministrazione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.26 del 29/05/2024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 LA SEGUENTE TIPOLOGIA DI INTERVENT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tabs>
          <w:tab w:val="clear" w:pos="708"/>
          <w:tab w:val="left" w:pos="4170" w:leader="none"/>
        </w:tabs>
        <w:spacing w:lineRule="auto" w:line="240" w:before="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A) </w:t>
      </w:r>
      <w:r>
        <w:rPr>
          <w:rFonts w:cs="Calibri" w:cstheme="minorHAnsi"/>
        </w:rPr>
        <w:t>Percorsi programmati di accompagnamento per l’uscita dal nucleo familiare di origine, ovvero per la de istituzionalizzazione, di cui all’art.3, c.2 e 3, D.M. 23.11.2016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jc w:val="both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A1)</w:t>
      </w:r>
      <w:r>
        <w:rPr>
          <w:rFonts w:cs="Calibri" w:cstheme="minorHAnsi"/>
        </w:rPr>
        <w:t xml:space="preserve"> prestazioni rese da Educatori Professionali per accompagnamenti personalizzati mirati a sostenere processi di consapevolezza e di avvio all’autonomia che prevedono diverse fas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7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graduale conoscenza della persona disabile, della famiglia e del suo contesto socia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7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individuazione in condivisione con i diversi soggetti di un percorso di graduale raggiungimento dell’autonomia dal nucleo familiar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170" w:leader="none"/>
        </w:tabs>
        <w:spacing w:lineRule="auto" w:line="240"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avvicinamenti progettuali ad altre esperienze di convivenza con altri soggetti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170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A2)</w:t>
      </w:r>
      <w:r>
        <w:rPr>
          <w:rFonts w:cs="Calibri" w:cstheme="minorHAnsi"/>
        </w:rPr>
        <w:t xml:space="preserve"> Percorsi finalizzati ad esperienze di accoglienza in appartamenti appositamente destinati a esperienze autonomia dal nucleo familiare in collaborazione con le famiglie ed il terzo settore.</w:t>
      </w:r>
    </w:p>
    <w:p>
      <w:pPr>
        <w:pStyle w:val="Normal"/>
        <w:tabs>
          <w:tab w:val="clear" w:pos="708"/>
          <w:tab w:val="left" w:pos="4170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A3)</w:t>
      </w:r>
      <w:r>
        <w:rPr>
          <w:rFonts w:cs="Calibri" w:cstheme="minorHAnsi"/>
        </w:rPr>
        <w:t xml:space="preserve"> Corresponsione della quota sociale della retta relativa alle prestazioni socio-sanitarie erogate si durante il periodo di accompagnamento all’uscita dal nucleo familiare che nel periodo successivo della stabilizzazione del percorso, in soluzioni e condizioni abitative proprie dell’ambiente familiare, anche in ambito residenziale.</w:t>
      </w:r>
    </w:p>
    <w:p>
      <w:pPr>
        <w:pStyle w:val="Normal"/>
        <w:tabs>
          <w:tab w:val="clear" w:pos="708"/>
          <w:tab w:val="left" w:pos="4170" w:leader="none"/>
        </w:tabs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      </w:t>
      </w: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A4)</w:t>
      </w:r>
      <w:r>
        <w:rPr>
          <w:rFonts w:cs="Calibri" w:cstheme="minorHAnsi"/>
        </w:rPr>
        <w:t xml:space="preserve"> Sostegno all’autonomia i soluzioni alloggiative che riproducano ambienti e relazioni di tipo familiare con le caratteristiche di cui all’art.3, c.4,D.M. 23.11.2016.</w:t>
      </w:r>
    </w:p>
    <w:p>
      <w:pPr>
        <w:pStyle w:val="Normal"/>
        <w:tabs>
          <w:tab w:val="clear" w:pos="708"/>
          <w:tab w:val="left" w:pos="567" w:leader="none"/>
          <w:tab w:val="left" w:pos="417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auto" w:line="24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 xml:space="preserve">B) </w:t>
      </w:r>
      <w:r>
        <w:rPr>
          <w:rFonts w:cs="Calibri" w:cstheme="minorHAnsi"/>
        </w:rPr>
        <w:t>Interventi di supporto alla domiciliarità in soluzioni alloggiative dalle caratteristiche di cui all’art. 3,c.4,  D.M. 23.11.2016.</w:t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B1)</w:t>
      </w:r>
      <w:r>
        <w:rPr>
          <w:rFonts w:cs="Calibri" w:cstheme="minorHAnsi"/>
        </w:rPr>
        <w:t xml:space="preserve"> prestazioni di accompagnamento giornaliere mediante operatori con qualifica di Educatore/ OSS e con il coinvolgimento di altre professionalità necessarie;</w:t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jc w:val="both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B2)</w:t>
      </w:r>
      <w:r>
        <w:rPr>
          <w:rFonts w:cs="Calibri" w:cstheme="minorHAnsi"/>
        </w:rPr>
        <w:t xml:space="preserve"> sperimentazione di accoglienze supportate con le modalità sopra indicate, nelle seguenti soluzioni abitativ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426" w:hanging="142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alloggi di autonomia con massimo 5 posti</w:t>
      </w:r>
      <w:r>
        <w:rPr>
          <w:rFonts w:cs="Calibri" w:cstheme="minorHAnsi"/>
        </w:rPr>
        <w:t>;</w:t>
      </w:r>
    </w:p>
    <w:p>
      <w:pPr>
        <w:pStyle w:val="ListParagraph"/>
        <w:tabs>
          <w:tab w:val="clear" w:pos="708"/>
          <w:tab w:val="left" w:pos="4170" w:leader="none"/>
        </w:tabs>
        <w:ind w:left="10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170" w:leader="none"/>
        </w:tabs>
        <w:ind w:left="42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on è una struttura ,ma un servizio che utilizza alloggi con i requisiti strutturali uguali alla struttura da 5 posti letto prevista dall’art. 3, comma 4, del D.D. 26.11.2016, così come definiti da apposito provvedimento deliberativo. Si tratta di una forma di residenzialità volta a favorire il maggior livello di autonomia possibile delle persone con disabilità grave che richiede un ridotto impegno organizzativo e professionale declinato in forma variabile in funzione delle necessità dei soggetti interessati. La tipologia di tale prestazione deve essere individuata e valutata dall’UMVD, attraverso la definizione del progetto personalizzato, il quale deve valutare gli aspetti connessi con la natura del bisogno e del livello di autonomia personale della persona disabile e deve stabilire i soggetti coinvolti nella realizzazione dell’intervento. Le attività in tali residenze sono regolate da rapporti economici   e gestionali disciplinati da convenzioni stipulate tra le parti. Tale servizio, non configurandosi come presidio con specifiche caratteristiche, non è soggetto a vigilanza, autorizzazione e accreditamento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142"/>
        <w:contextualSpacing w:val="false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ccoglienze in housing sociale o co-housing;</w:t>
      </w:r>
    </w:p>
    <w:p>
      <w:pPr>
        <w:pStyle w:val="ListParagraph"/>
        <w:ind w:left="42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ind w:left="42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E’ un servizio che utilizza soluzioni abitative collocate in strutture di “housing sociale, coabitazione solidale”, o altrimenti denominate, che accolgono singoli o nuclei, secondo il target definito dal loro regolamento e dagli eventuali accordi pubblico/privato, e sono caratterizzate dall’offerta di alloggi ( mono-bilocali) ad uso personale e servizi collettivi quali: reception, lavanderia, self service, spazi socializzazione ( WI-FI, bar…). Ogni modulo abitativo può ospitare una o due persone con disabilità.</w:t>
      </w:r>
    </w:p>
    <w:p>
      <w:pPr>
        <w:pStyle w:val="ListParagraph"/>
        <w:ind w:left="42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La tipologia di tale prestazione deve essere individuata e valutata dall’UMVD attraverso la definizione del progetto personalizzato, il quale deve valutare gli aspetti connessi con la natura del bisogno e del livello di autonomia personale della persona disabile e deve stabilire i soggetti coinvolti nella realizzazione dell’intervento. Le attività sono regolate da rapporti economici e gestionali disciplinati da convenzioni stipulate tra le parti. Tale servizio, non configurandosi come presidio con specifiche caratteristiche, non è soggetto a vigilanza, autorizzazione ed accreditamento.</w:t>
      </w:r>
    </w:p>
    <w:p>
      <w:pPr>
        <w:pStyle w:val="ListParagraph"/>
        <w:ind w:left="42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ind w:left="426" w:hanging="0"/>
        <w:jc w:val="both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B3)</w:t>
      </w:r>
      <w:r>
        <w:rPr>
          <w:rFonts w:cs="Calibri" w:cstheme="minorHAnsi"/>
        </w:rPr>
        <w:t xml:space="preserve"> sperimentazione di accoglienze presso singoli o famiglie volontarie disponibili ad accoglier persone con disabilità presso la propria abitazione.</w:t>
      </w:r>
    </w:p>
    <w:p>
      <w:pPr>
        <w:pStyle w:val="ListParagraph"/>
        <w:ind w:left="1440" w:hanging="1582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>C )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n via residuale, interventi di permanenza temporanea in una soluzione abitativa extra –familiare, di cui all’art.3.c7. D.M.23.11.201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ella prospettiva del Dopo di NOI, è previsto il sostegno alla famiglia nella cura del proprio familiare disabile attraverso diverse opportunità con il riconoscimento della quota sociale delle prestazioni socio-sanitarie finalizzate alle accoglienze temporanee, che ai solliev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 xml:space="preserve">C1) </w:t>
      </w:r>
      <w:r>
        <w:rPr>
          <w:rFonts w:cs="Calibri" w:cstheme="minorHAnsi"/>
        </w:rPr>
        <w:t>accoglienze temporanee nelle strutture innovative di cui all’art.3 c.4,D.M. 23.11.2016 o , in assenza di soluzioni in tali strutture residenziali tipo RAF, Comunità Alloggio, Gruppi Appartamento, Comunità Socio-assistenziale per disabili gravi, per periodi ben definiti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Calibri" w:cstheme="minorHAnsi"/>
          <w:b/>
        </w:rPr>
        <w:t>C2)</w:t>
      </w:r>
      <w:r>
        <w:rPr>
          <w:rFonts w:cs="Calibri" w:cstheme="minorHAnsi"/>
        </w:rPr>
        <w:t xml:space="preserve"> accoglienze in brevi periodi di sollievo organizzati in soggiorni vacanze presso strutture già attrezzate all’accoglienza presso località anche extra territorio. Si precisa che, se il soggiorno è già stato effettuato, si può presentare comunque richiesta, anche a titolo di rimborso (da allegare le ricevute di pagamento)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 caso di rimborso il soggiorno deve essere avvenuto nell’anno 2024 e non imputato su medesimo finanziamento. </w:t>
      </w:r>
    </w:p>
    <w:p>
      <w:pPr>
        <w:pStyle w:val="Normal"/>
        <w:tabs>
          <w:tab w:val="clear" w:pos="708"/>
          <w:tab w:val="left" w:pos="4065" w:leader="non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A tal fine, </w:t>
      </w:r>
      <w:r>
        <w:rPr>
          <w:rFonts w:cs="Calibri" w:cstheme="minorHAnsi"/>
          <w:b/>
        </w:rPr>
        <w:t>DICHIARA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e per gli effetti degli articoli 46 e 47 del DPR 445/2000 e consapevole della decadenza dei benefici connessi e delle sanzioni penali previste, ai sensi degli articoli 75 e 76 dello stesso DPR, in caso di falsità in atti e dichiarazioni mendaci, ch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65" w:leader="none"/>
        </w:tabs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la persona destinataria dell’intervento residente nel Comune di………………………….è disabile grave ai sensi della Legge 104/92 art.3 c.3 e che la stessa è regolarmente soggiornante in Itali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65" w:leader="none"/>
        </w:tabs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che la persona disabile grave per cui si chiede l’intervento è in possesso di una attestazione Isee Socio-Sanitario di €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065" w:leader="none"/>
        </w:tabs>
        <w:ind w:left="142" w:hanging="142"/>
        <w:jc w:val="both"/>
        <w:rPr>
          <w:rFonts w:cs="Calibri" w:cstheme="minorHAnsi"/>
        </w:rPr>
      </w:pPr>
      <w:r>
        <w:rPr>
          <w:rFonts w:cs="Calibri" w:cstheme="minorHAnsi"/>
        </w:rPr>
        <w:t>che la persona disabile grave per cui si chiede l’intervento:</w:t>
      </w:r>
    </w:p>
    <w:p>
      <w:pPr>
        <w:pStyle w:val="ListParagraph"/>
        <w:tabs>
          <w:tab w:val="clear" w:pos="708"/>
          <w:tab w:val="left" w:pos="4065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rFonts w:cs="Calibri" w:cstheme="minorHAnsi"/>
        </w:rPr>
      </w:pPr>
      <w:r>
        <w:rPr>
          <w:rFonts w:cs="Segoe UI Symbol" w:ascii="Segoe UI Symbol" w:hAnsi="Segoe UI Symbol"/>
        </w:rPr>
        <w:t>❑</w:t>
      </w:r>
      <w:r>
        <w:rPr>
          <w:rFonts w:cs="Calibri" w:cstheme="minorHAnsi"/>
        </w:rPr>
        <w:t xml:space="preserve">è titolare di altri servizi o contributi erogati dall’Ente Pubblico o di essere in attesa degli stessi. </w:t>
      </w:r>
    </w:p>
    <w:p>
      <w:pPr>
        <w:pStyle w:val="Normal"/>
        <w:tabs>
          <w:tab w:val="clear" w:pos="708"/>
          <w:tab w:val="left" w:pos="4065" w:leader="none"/>
        </w:tabs>
        <w:rPr>
          <w:rFonts w:cs="Calibri" w:cstheme="minorHAnsi"/>
        </w:rPr>
      </w:pPr>
      <w:r>
        <w:rPr>
          <w:rFonts w:cs="Calibri" w:cstheme="minorHAnsi"/>
        </w:rPr>
        <w:t>Se sì quali?_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Segoe UI Symbol" w:ascii="Segoe UI Symbol" w:hAnsi="Segoe UI Symbol"/>
        </w:rPr>
        <w:t>❑</w:t>
      </w:r>
      <w:r>
        <w:rPr>
          <w:rFonts w:cs="Calibri" w:cstheme="minorHAnsi"/>
        </w:rPr>
        <w:t>non è titolare di altri servizi o contributi erogati dall’Ente Pubblic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 che nel nucleo familiare della persona disabile grave per cui si chiede l’intervento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Segoe UI Symbol" w:ascii="Segoe UI Symbol" w:hAnsi="Segoe UI Symbol"/>
        </w:rPr>
        <w:t>❑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ono presenti altri componenti in condizioni di fragilità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firstLine="142"/>
        <w:rPr>
          <w:rFonts w:cs="Calibri" w:cstheme="minorHAnsi"/>
        </w:rPr>
      </w:pPr>
      <w:r>
        <w:rPr>
          <w:rFonts w:cs="Calibri" w:cstheme="minorHAnsi"/>
        </w:rPr>
        <w:t>-che la persona disabile grave per cui si chiede l’intervento:</w:t>
      </w:r>
    </w:p>
    <w:p>
      <w:pPr>
        <w:pStyle w:val="ListParagraph"/>
        <w:rPr>
          <w:rFonts w:cs="Calibri" w:cstheme="minorHAnsi"/>
        </w:rPr>
      </w:pPr>
      <w:r>
        <w:rPr>
          <w:rFonts w:cs="Segoe UI Symbol" w:ascii="Segoe UI Symbol" w:hAnsi="Segoe UI Symbol"/>
        </w:rPr>
        <w:t>❑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è inserito presso struttura residenziale; se sì quale______________________________________</w:t>
        <w:br/>
        <w:t>_________________________________________________________________________________</w:t>
      </w:r>
    </w:p>
    <w:p>
      <w:pPr>
        <w:pStyle w:val="ListParagraph"/>
        <w:rPr>
          <w:rFonts w:cs="Calibri" w:cstheme="minorHAnsi"/>
        </w:rPr>
      </w:pPr>
      <w:r>
        <w:rPr>
          <w:rFonts w:cs="Segoe UI Symbol" w:ascii="Segoe UI Symbol" w:hAnsi="Segoe UI Symbol"/>
        </w:rPr>
        <w:t>❑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on è ricoverato presso struttura residenzial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reve descrizione delle motivazioni per cui si chiede l’intervento: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______</w:t>
      </w:r>
    </w:p>
    <w:p>
      <w:pPr>
        <w:pStyle w:val="ListParagraph"/>
        <w:ind w:left="720" w:hanging="7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OMUNICA </w:t>
      </w:r>
      <w:r>
        <w:rPr>
          <w:rFonts w:cs="Calibri" w:cstheme="minorHAnsi"/>
          <w:sz w:val="24"/>
          <w:szCs w:val="24"/>
        </w:rPr>
        <w:t>i seguenti dati ai fini dell’erogazione del contributo (se spettante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ccredito su conto corrente intestato a ………………………………………………………….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ca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BAN*: </w:t>
      </w:r>
      <w:r>
        <w:rPr>
          <w:rFonts w:cs="Calibri" w:cstheme="minorHAnsi"/>
          <w:i/>
          <w:iCs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41"/>
          <w:szCs w:val="41"/>
        </w:rPr>
      </w:pPr>
      <w:r>
        <w:rPr>
          <w:rFonts w:cs="Segoe UI Symbol" w:ascii="Segoe UI Symbol" w:hAnsi="Segoe UI Symbol"/>
          <w:sz w:val="41"/>
          <w:szCs w:val="41"/>
        </w:rPr>
        <w:t>☐☐☐☐☐☐☐☐☐☐☐☐☐☐☐☐☐☐☐☐☐☐☐☐☐☐☐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LLEG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 / Il sottoscritta/o allega alla domanda la seguente documentazion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pia del documento di identità in corso di validità del dichiarante e/o del beneficiario se non coincident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pia del decreto di tutela/amministrazione di sostegno qualora la dichiarazione sia sottoscritta   da tutore o Amministratore di Sostegn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pia del codice fiscale del /la beneficiario /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pia della certificazione disabilità grave ai sensi della legge 104/92 art.3 c.3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ttestazione ISEE socio-sanitario del richiedente in corso di validità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pia del titolo di soggiorno per i cittadini stranier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ata______/______/_______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cstheme="minorHAnsi"/>
        </w:rPr>
        <w:t>Firma della /del dichiarant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</w:rPr>
        <w:t>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.I.S.S.38, tratta dati personali nel pieno rispetto del Regolamento UE 2016/679 e della normativa nazionale di protezione, al solo scopo e per il solo tempo necessari al perseguimento delle proprie finalità istituzionali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n particolare, nel rispetto della normativa nazionale, regionale e locale, spetta al Consorzio l’erogazione dei servizi e prestazioni sociali, anche a rilevanza sanitaria, ossia di fornire prestazioni, normalmente gratuite, dirette all’eliminazione delle disuguaglianze economiche e sociali all’interno della società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Utilizziamo solamente i dati personali necessari allo svolgimento dei nostri compiti, anche se di particolare natura (“sensibili”) o relativi a condanne penali, reati o a connesse misure di sicurezza (‘giudiziari”), siano essi raccolti presso l’interessato o acquisiti presso altri soggetti od autorità pubbliche.</w:t>
        <w:br/>
        <w:t>Nei soli casi previsti dalla legge, comunichiamo i Suoi dati personali ad altri soggetti od autorità pubbliche o li diffondiamo attraverso pubblicazioni istituzionali. In ogni caso, non diffonderemo i Suoi dati genetici, biometrici e relativi alla salute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Il trattamento dei dati personali non richiede il Suo consenso, in quanto necessario per l'esecuzione di un compito di interesse pubblico o connesso all'esercizio di pubblici poteri di cui è investito il Consorzio.</w:t>
        <w:br/>
        <w:t>Le principali disposizioni in materia di protezione dei dati personali sono rappresentate dal Regolamento (UE) 2016/679 (GDPR) e dal D.Lgs. 196/2003 (Codice privacy).</w:t>
        <w:br/>
        <w:t xml:space="preserve">Maggiori e dettagliate informazioni, anche con riferimento ai diritti che Le sono riconosciuti dalla legge, possono essere reperite sul sito web istituzionale, alla pagina raggiungibile all'indirizzo: </w:t>
      </w:r>
      <w:hyperlink r:id="rId2">
        <w:r>
          <w:rPr>
            <w:rFonts w:eastAsia="Calibri" w:cs="Calibri" w:cstheme="minorHAnsi" w:eastAsiaTheme="minorHAnsi"/>
            <w:lang w:eastAsia="en-US"/>
          </w:rPr>
          <w:t>https://privacy.nelcomune.it/ciss38.it/informativa_consorzio_utenti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me_________________________   Cognome ____________________________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di nascita ________________________________</w:t>
        <w:tab/>
        <w:tab/>
        <w:tab/>
        <w:tab/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 presa visione</w:t>
        <w:tab/>
        <w:tab/>
        <w:tab/>
        <w:t>Firma _____________________________________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3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48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17f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71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7f24"/>
    <w:pPr>
      <w:spacing w:lineRule="auto" w:line="240" w:beforeAutospacing="1" w:afterAutospacing="1"/>
    </w:pPr>
    <w:rPr>
      <w:rFonts w:ascii="Calibri" w:hAnsi="Calibri" w:eastAsia="Calibri" w:cs="Calibri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241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iss38.it/informativa_consorzio_ut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6</Pages>
  <Words>1955</Words>
  <Characters>11150</Characters>
  <CharactersWithSpaces>130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0:00Z</dcterms:created>
  <dc:creator>Doris BRINKMANN</dc:creator>
  <dc:description/>
  <dc:language>en-US</dc:language>
  <cp:lastModifiedBy>Operatore Ciss 38 02</cp:lastModifiedBy>
  <dcterms:modified xsi:type="dcterms:W3CDTF">2024-05-30T09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