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ALL. III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Domanda di partecipazione (su carta intestata dell’Ente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VVISO PUBBLICO PER LA SELEZIONE DI SOGGETTI, IN QUALITA’ DI PARTNER DEL CISS 38 E DEGLI ENTI GESTORI </w:t>
      </w:r>
      <w:r>
        <w:rPr>
          <w:rFonts w:eastAsia="Palatino Linotype" w:cs="Palatino Linotype" w:ascii="Palatino Linotype" w:hAnsi="Palatino Linotype"/>
          <w:sz w:val="22"/>
          <w:szCs w:val="22"/>
        </w:rPr>
        <w:t>CISSAC DI CALUSO, INRETE DI IVREA, UNIONE NET DI SETTIMO T.SE, CISS DI CHIVASSO, C.I.S.A. DI GASSINO ED IL CIS DI CIRIÈ</w:t>
      </w:r>
      <w:r>
        <w:rPr>
          <w:rFonts w:cs="Palatino Linotype" w:ascii="Palatino Linotype" w:hAnsi="Palatino Linotype"/>
          <w:sz w:val="22"/>
          <w:szCs w:val="22"/>
        </w:rPr>
        <w:t xml:space="preserve">, NELLA CO-PROGETTAZIONE DI AZIONI INNOVATIVE DI WELFARE TERRITORIALE, IN ATTUAZIONE DELL’ATTO DI INDIRIZZO DI CUI ALLA D.G.R. N. 22-5076 DEL 22/05/2017 PERIODO 2017- 2020 “WE.CA.RE: WELFARE CANTIERE REGIONALE”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____________________________________________________________________ in qualità di legale rappresentante del Soggetto _________________________________________ ____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partecipare all’Avviso Pubblico di cui in oggetto. 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 DICHIARA Ai sensi degli artt. 46 e 47 del d.p.r. n. 445/2000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di essere nato a ……………………………………………………… (Prov. ……) il:....................... …………………………… C.F……………………………………………………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 essere residente a ……………................................................................ in via/corso/piazza………………..……………., n…… C.A.P.……………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rivestire la qualità di legale rappresentante del Soggetto denominato ……………………..............C.F……………………………P. .IVA……………………………………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il sopra indicato Soggetto ……………………………………………………............................. ha sede legale a …................................................................................................................................. via .........................…..................…………… c.a.p ……………..…..tel…………………………….. email……………………………………………………………………............................................... posizione INPS ………………………………..............................……………………...…....…...... INAIL …………........................e CCNL applicato (nel caso si operi con personale retribuito)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di non essere incorsi i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) alcuno dei motivi di esclusione indicati all’art. 80 del D.lgs n. 50/2016, in quanto applicabili tenuto conto della natura giuridica del soggetto che presenta la candidatura; 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nelle situazioni di esclusione di cui all’art. 80 del d.lgs. n.50/2016 e s.m.i., applicabile alla fattispecie in via analogica. 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b) 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c) 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in violazioni del divieto di intestazione fiduciaria posto dall'art. 17, della legge del 19 marzo 1990, n. 55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f) 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g) in gravi negligenze o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h) 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i)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) in gravi negligenze o malafede nell'esecuzione di prestazioni professionali derivanti da procedure di gara finanziate con fondi comunitari e/o nazionali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k) 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l) 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onoscere pienamente il Bando “Sperimentazione di azioni innovative di welfare territoriale”;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essere iscritto al Registro ……………………………………....................................... con numero identificativo (se previsto) …………………………………………………………......... 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e svolto le attività previste da almeno un biennio in:……………………………………</w:t>
      </w:r>
      <w:bookmarkStart w:id="0" w:name="_GoBack"/>
      <w:bookmarkEnd w:id="0"/>
    </w:p>
    <w:p>
      <w:pPr>
        <w:pStyle w:val="Normale1"/>
        <w:shd w:fill="FFFFFF" w:val="clear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e1"/>
        <w:shd w:fill="FFFFFF" w:val="clear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Palatino Linotype" w:ascii="Palatino Linotype" w:hAnsi="Palatino Linotype"/>
          <w:sz w:val="22"/>
          <w:szCs w:val="22"/>
          <w:u w:val="single"/>
        </w:rPr>
        <w:t>da barrar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esclusivamente nel caso di soggetto diverso da Ente di Terzo Settore</w:t>
      </w:r>
      <w:r>
        <w:rPr>
          <w:rFonts w:cs="Palatino Linotype" w:ascii="Palatino Linotype" w:hAnsi="Palatino Linotype"/>
          <w:sz w:val="22"/>
          <w:szCs w:val="22"/>
        </w:rPr>
        <w:t xml:space="preserve"> (in riferimento all’art 6.3 dell’Avviso Pubblico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“È ammessa la partecipazione anche di soggetti diversi dagli enti di terzo settore che possano validamente contribuire al perseguimento degli obiettivi progettuali”</w:t>
      </w:r>
      <w:r>
        <w:rPr>
          <w:rFonts w:cs="Palatino Linotype" w:ascii="Palatino Linotype" w:hAnsi="Palatino Linotype"/>
          <w:sz w:val="22"/>
          <w:szCs w:val="22"/>
        </w:rPr>
        <w:t xml:space="preserve">) di impegnarsi a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partecipare ai tavoli di coprogettazione, senza  essere inclusi nell’ATS in qualità di partner né beneficiare dei contributi previsti dal  bando regionale approvato con DD 998/A108A del 20.10.20.2017. </w:t>
      </w:r>
    </w:p>
    <w:p>
      <w:pPr>
        <w:pStyle w:val="Normale1"/>
        <w:shd w:fill="FFFFFF" w:val="clear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di impegnarsi a: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dividere le linee guida del bando “Sperimentazione di azioni innovative di welfare territoriale”;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ttere a disposizione la propria capacità progettuale a titolo gratuito per il periodo necessario alla stesura del Progetto Definitivo;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rispettare tutti gli obblighi di tracciabilità dei flussi finanziari in caso di assegnazione di budget;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individuare: Referente il Sig./la Sig.ra__________________________________________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l da utilizzare per le comunicazioni 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mero di telefono per comunicazioni urgenti _______________________________________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tal fine allega: 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ta progettuale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ano dei costi previsti;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pia del Documento di identità del dichiarant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Legale Rappresentan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3:00Z</dcterms:created>
  <dc:creator>Nicoletta BELLIN</dc:creator>
  <dc:description/>
  <cp:keywords/>
  <dc:language>en-US</dc:language>
  <cp:lastModifiedBy>Nicoletta BELLIN</cp:lastModifiedBy>
  <dcterms:modified xsi:type="dcterms:W3CDTF">2018-09-04T06:33:00Z</dcterms:modified>
  <cp:revision>2</cp:revision>
  <dc:subject/>
  <dc:title/>
</cp:coreProperties>
</file>