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ALLEGATO C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  <w:t>MODELLO DA RIPORTARE SU CARTA INTESTATA DELL’ENTE CHE RICHIEDE DI PARTECIPARE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Oggetto: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Avviso pubblico, di indizione della procedura ad evidenza pubblica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per lo svolgimento dell’attività di telesoccorso e teleassistenza in convenzione con le organizzazioni di volontariato e le associazioni di promozione sociale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nel territorio del C.I.S.S. 38 ai sensi dell’art. 56 del d. lgs. n. 117/2017 e della legge n. 241/1990 e ss. mm.. -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</w:rPr>
        <w:t>DOMANDA DI PARTECIPAZIONE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l sottoscritto ………………., nato a ……, residente a…… CF…. nella qualità di legale rappresentante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pro tempore di ……………, in relazione all’Avviso pubblicato dal C.I.S.S. 38 in data ../../2024, di cui in oggetto, con la presente domanda chiede  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L’ammissione alla procedura ad evidenza pubblica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tal fine, ai sensi e per gli effetti di cui al D.P.R. n. 445/2000 e ss. mm., consapevole delle responsabilità derivanti dall’aver reso dichiarazioni mendaci,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) Che [nome ente] da me rappresentato ha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nominazione: ………………………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sede legale: Via/Piazza - CAP -  Comune;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. IVA ……………………………, C.F. ……………………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indirizzo PEC………….….@..................; altra mail ……………..; recapiti telefonici: tel: ………………;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)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Che [nome ente] è Ente di Terzo settore in quanto iscritto al Registro Unico Nazionale del Terzo Settore com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Segoe UI Symbol" w:ascii="Segoe UI Symbol" w:hAnsi="Segoe UI Symbol"/>
          <w:color w:val="auto"/>
          <w:sz w:val="24"/>
          <w:szCs w:val="24"/>
        </w:rPr>
        <w:t>☐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Organizzazione di volontariato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Segoe UI Symbol" w:ascii="Segoe UI Symbol" w:hAnsi="Segoe UI Symbol"/>
          <w:color w:val="auto"/>
          <w:sz w:val="24"/>
          <w:szCs w:val="24"/>
        </w:rPr>
        <w:t>☐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Associazione di promozione sociale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ata d’iscrizione RUNTS: ……………… Numero d’iscrizione al RUNTS …………….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) di essere in possesso dei requisiti previsti dall’Avviso pubblico in quanto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i cinque anni antecedenti il presente avviso (2019 – 2023) ha realizzato per almeno 36 mesi continuativi attività</w:t>
      </w:r>
      <w:r>
        <w:rPr>
          <w:rFonts w:cs="Times New Roman" w:ascii="Times New Roman" w:hAnsi="Times New Roman"/>
          <w:sz w:val="24"/>
          <w:szCs w:val="24"/>
        </w:rPr>
        <w:t xml:space="preserve"> di telesoccorso e teleassistenza volte alla permanenza al domicilio dei cittadini con disabilità ed anziani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1604"/>
        <w:gridCol w:w="3208"/>
        <w:gridCol w:w="1609"/>
        <w:gridCol w:w="1605"/>
      </w:tblGrid>
      <w:tr>
        <w:trPr/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it-IT" w:bidi="ar-SA"/>
              </w:rPr>
              <w:t>Anno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it-IT" w:bidi="ar-SA"/>
              </w:rPr>
              <w:t>Territorio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it-IT" w:bidi="ar-SA"/>
              </w:rPr>
              <w:t xml:space="preserve">Nome del progetto / intervento e breve descrizione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it-IT" w:bidi="ar-SA"/>
              </w:rPr>
              <w:t>Importo economico* in qualsiasi forma percepito (corrispettivi, contributi, ecc.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it-IT" w:bidi="ar-SA"/>
              </w:rPr>
              <w:t>Eventuale Ente che ha finanziato l’intervento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) di conoscere ed accettare senza riserva alcuna l’Avviso e i successivi Allegati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5) che non sussistono ipotesi di conflitto di interesse, di cui alla legge n. 241/1990 e ss. mm.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6) che non sussistano ipotesi di conflitto di interesse previsto dall’art 53, comma 16-ter del D.Lgs. 165/2001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7) che non sussistono nei propri confronti dei motivi di esclusione di cui agli artt. 94-98, del D.lgs.36/2023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i ottemperare a tutte le prescrizioni di legge in materia di assicurazioni per gli infortuni e di tutte le disposizioni di legge relativamente all’impiego di volontari secondo quanto specificato dall’art.18 del d. lgs. 117/2017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9) di impegnarsi a comunicare al Responsabile di procedimento della presente procedura qualsiasi modificazione relativa all’Ente dal sottoscritto rappresentato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0) di comunicare la sede/filiare operativa nel territorio consortile o in assenza che abbiano una sede/filiare ad una distanza massima di 50 km dalla sede centrale del Consorzio (Cuorgnè) e che le comunicazioni avverranno esclusivamente a mezzo PEC all’indirizzo indicato nella presente domanda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11) di impegnarsi a garantire la riservatezza in ordine alle informazioni, alla documentazione e a quant’altro venga a conoscenza nel corso del procedimento;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12) di autorizzare il Responsabile della Privacy del C.I.S.S. 38 al trattamento dei dati relativi all’Ente dal sottoscritto rappresentato, unicamente ai fini dell’espletamento della presente procedura.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tal fine allega:</w:t>
      </w:r>
    </w:p>
    <w:p>
      <w:pPr>
        <w:pStyle w:val="ListParagraph"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documento di identità, in corso di validità, del legale rappresentante p.t., sottoscritto; </w:t>
      </w:r>
    </w:p>
    <w:p>
      <w:pPr>
        <w:pStyle w:val="ListParagraph"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opia dello Statuto e dell’atto costitutivo;</w:t>
      </w:r>
    </w:p>
    <w:p>
      <w:pPr>
        <w:pStyle w:val="ListParagraph"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llegato progettuale alla domanda di partecipazione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Data, firma del legale rappresentante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Allegato progettuale alla domanda di partecip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resentazione sintetica del progetto (obiettivi, attività, costi previsti per il rimborso, operatori coinvolti, etc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libri-BoldItalic">
    <w:charset w:val="01"/>
    <w:family w:val="roman"/>
    <w:pitch w:val="variable"/>
  </w:font>
  <w:font w:name="Calibri-Italic">
    <w:charset w:val="01"/>
    <w:family w:val="roman"/>
    <w:pitch w:val="variable"/>
  </w:font>
  <w:font w:name="Calibri-Bold">
    <w:charset w:val="01"/>
    <w:family w:val="roman"/>
    <w:pitch w:val="variable"/>
  </w:font>
  <w:font w:name="MS-Gothic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7f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c30247"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d351b5"/>
    <w:rPr>
      <w:rFonts w:ascii="Calibri-BoldItalic" w:hAnsi="Calibri-BoldItalic"/>
      <w:b/>
      <w:bCs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d351b5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d351b5"/>
    <w:rPr>
      <w:rFonts w:ascii="Calibri-Italic" w:hAnsi="Calibri-Italic"/>
      <w:b w:val="false"/>
      <w:bCs w:val="false"/>
      <w:i/>
      <w:iCs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d351b5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d351b5"/>
    <w:rPr>
      <w:rFonts w:ascii="MS-Gothic" w:hAnsi="MS-Gothic"/>
      <w:b w:val="false"/>
      <w:bCs w:val="false"/>
      <w:i w:val="false"/>
      <w:iCs w:val="false"/>
      <w:color w:val="000000"/>
      <w:sz w:val="22"/>
      <w:szCs w:val="22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ee0d3e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c30247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  <w:lang w:eastAsia="it-IT"/>
    </w:rPr>
  </w:style>
  <w:style w:type="character" w:styleId="DomandaCarattere" w:customStyle="1">
    <w:name w:val="domanda Carattere"/>
    <w:basedOn w:val="DefaultParagraphFont"/>
    <w:link w:val="Domanda"/>
    <w:qFormat/>
    <w:rsid w:val="00d759fc"/>
    <w:rPr>
      <w:rFonts w:ascii="Calibri" w:hAnsi="Calibri" w:eastAsia="Times New Roman" w:cs="Calibri"/>
      <w:b/>
      <w:bCs/>
      <w:color w:val="00000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8562a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ee0d3e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  <w:sz w:val="20"/>
      <w:szCs w:val="20"/>
    </w:rPr>
  </w:style>
  <w:style w:type="paragraph" w:styleId="Domanda" w:customStyle="1">
    <w:name w:val="domanda"/>
    <w:basedOn w:val="Normal"/>
    <w:link w:val="DomandaCarattere"/>
    <w:qFormat/>
    <w:rsid w:val="00d759fc"/>
    <w:pPr>
      <w:pBdr>
        <w:top w:val="single" w:sz="4" w:space="1" w:color="000000"/>
      </w:pBdr>
      <w:spacing w:before="480" w:after="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01c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E8EC33-B232-4E20-9FD4-5A842C4CD1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580</Words>
  <Characters>3312</Characters>
  <CharactersWithSpaces>38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1:29:00Z</dcterms:created>
  <dc:creator>Gianfranco Marocchi</dc:creator>
  <dc:description/>
  <dc:language>en-US</dc:language>
  <cp:lastModifiedBy>Operatore Ciss 38 02</cp:lastModifiedBy>
  <cp:lastPrinted>2024-12-03T16:44:00Z</cp:lastPrinted>
  <dcterms:modified xsi:type="dcterms:W3CDTF">2024-12-03T1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