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257300" cy="1095375"/>
            <wp:effectExtent l="0" t="0" r="0" b="0"/>
            <wp:docPr id="1" name="Radioactiv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dioactive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ADIOLOGICAL EXAM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lease, pay attention!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adiological test, using x-rays, will be carried out in order to verify the identit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X-rays could cause biological damage to the irradiated tissue and they are not without risks. Indeed, natural radiations normally present on Earth can be the cause of a little part of genetic mutations (with fetal malformation) and of cancers that can be found in the popula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exposure to x-rays for medical reasons represent the main source of exposure to artificial radiations for the population and for this reason it must be minimized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se tests are justified by the need of a bone age verification not obtainable with other methods. Among radiations, X-rays are the most common and they use a low quantity of radiations with a risk that can be defined negligibl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GB"/>
        </w:rPr>
        <w:t>Pregnancy or suspected pregnancy</w:t>
      </w:r>
      <w:r>
        <w:rPr>
          <w:b/>
          <w:bCs/>
          <w:lang w:val="en-GB"/>
        </w:rPr>
        <w:t>: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f you are pregnant or if you think to be pregnant, please inform immediately the staff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10:00Z</dcterms:created>
  <dc:creator>test</dc:creator>
  <dc:description/>
  <cp:keywords/>
  <dc:language>en-US</dc:language>
  <cp:lastModifiedBy>test</cp:lastModifiedBy>
  <dcterms:modified xsi:type="dcterms:W3CDTF">2016-05-03T13:10:00Z</dcterms:modified>
  <cp:revision>2</cp:revision>
  <dc:subject/>
  <dc:title>RADIOLOGICAL EXAM</dc:title>
</cp:coreProperties>
</file>