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/>
        </w:rPr>
        <w:t>****FAQ****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>Domanda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>È possibile presentarsi in ATS? Se sì, è necessario presentare una domanda per ogni ente partecipante all’ATS con lo stesso progetto e con la dichiarazione che ci si costituirà in ATS in caso di aggiudicazione o oppure è possibile presentare una domanda unica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ì è possibile presentarsi in ATS. In questo caso la domanda verrà compilata e firmata unicamente dal capofila dell’ATS, anche con riferimento ai requisiti di idoneità professionale e di capacità tecnico-professionale. Per l’ATS si dovrà allegare dichiarazione specifica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Patrizia Bracco</dc:creator>
  <dc:description/>
  <dc:language>en-US</dc:language>
  <cp:lastModifiedBy>Patrizia Bracco</cp:lastModifiedBy>
  <dcterms:modified xsi:type="dcterms:W3CDTF">2022-02-16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