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  "A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,Bold" w:hAnsi="Calibri,Bold" w:cs="Calibri,Bold"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Cs/>
          <w:color w:val="000000"/>
          <w:sz w:val="22"/>
          <w:szCs w:val="22"/>
        </w:rPr>
        <w:t>Oggetto: AVVISO DI MOBILITÁ ESTERNA VOLONTARIA TRA ENTI SOGGETTI A LIMITAZIONI ASSUNZIONALI PER LA COPERTURA DI N. 1 POSTO A TEMPO INDETERMINATO E PIENO DI “ISTRUTTORE AMMINISTRATIVO” (Categoria giuridica C) da assegnare ai Servizi Demograf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l_ sottoscritt_ (Cognome)________________________ (Nome)______________________ chiede di essere ammess_ a partecipare alla </w:t>
      </w:r>
      <w:r>
        <w:rPr>
          <w:rFonts w:cs="Arial"/>
          <w:b/>
          <w:sz w:val="22"/>
          <w:szCs w:val="22"/>
        </w:rPr>
        <w:t xml:space="preserve">procedura di mobilità esterna volontaria </w:t>
      </w:r>
      <w:r>
        <w:rPr>
          <w:rFonts w:cs="Arial"/>
          <w:sz w:val="22"/>
          <w:szCs w:val="22"/>
        </w:rPr>
        <w:t xml:space="preserve">per Dipendenti delle Pubbliche Amministrazioni finalizzato alla copertura di </w:t>
      </w:r>
      <w:r>
        <w:rPr>
          <w:rFonts w:cs="Arial"/>
          <w:b/>
          <w:sz w:val="22"/>
          <w:szCs w:val="22"/>
        </w:rPr>
        <w:t>n. 1 posto di “Istruttore Amministrativo” (Categoria giuridica C del CCNL Regioni ed Autonomie Locali 31 marzo 1999)</w:t>
      </w:r>
      <w:r>
        <w:rPr>
          <w:rFonts w:cs="Arial"/>
          <w:sz w:val="22"/>
          <w:szCs w:val="22"/>
        </w:rPr>
        <w:t>, di cui all’avviso in data 11 magg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280"/>
        <w:ind w:left="360" w:right="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 indirizzo di posta elettronica (se posseduto): __________________________________________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i prestare servizio a tempo indeterminato e pieno presso _________________________________________________________________________ (1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i essere disponibile alla trasformazione del rapporto di lavoro in tempo pieno (nel caso che il candidato sia titolare di un contratto di lavoro a tempo parziale)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i essere in possesso dell’idoneità psico-fisica attitudinale a ricoprire il posto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 </w:t>
      </w:r>
      <w:r>
        <w:rPr>
          <w:rFonts w:cs="Arial"/>
          <w:color w:val="000000"/>
          <w:sz w:val="22"/>
          <w:szCs w:val="22"/>
        </w:rPr>
        <w:t>Diploma di Istruzione secondaria superiore (Maturità), conseguito al termine di un ciclo di studi di durata quinquennale, e precisamente: ___________________________________________________________________________</w:t>
      </w:r>
    </w:p>
    <w:p>
      <w:pPr>
        <w:pStyle w:val="Normal"/>
        <w:ind w:left="357" w:firstLine="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guito presso: ____________________________________________________________ nell’anno scolastico ________________ con la votazione di _________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color w:val="000000"/>
          <w:sz w:val="22"/>
          <w:szCs w:val="22"/>
        </w:rPr>
        <w:t xml:space="preserve"> essere in possesso della Patente di abilitazione alla guida di veicoli a motore di categoria “B”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L L E G 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a presente i seguenti documenti obbligatori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ettagliato curriculum vitae datato, sottoscritto e contenente i seguenti elementi informativ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corso formativo di studi (titoli di studio posseduti con indicazione del voto e gli eventuali ulteriori titoli formativi conseguit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perienze lavorative maturate al di fuori e all’interno dell’ente di appartenenz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requenza di corsi di perfezionamento profession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scrizione dettagliata dell’attività in corso di svolgimento nell’ente di appartenen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entiva dichiarazione di disponibilità rilasciata dalla propria Amministrazione di appartenenza alla cessione del contratto di lavoro, con decorrenza stabilita congiuntamente con il Comune di Borgo San Dalmazzo, qualora il/la candidato/a risulti vincitore/trice della selez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in carta semplice del seguente documento di identità: 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_ scrivente chiede che le comunicazioni relative alla procedura di mobilità di cui trattasi siano indirizzate al seguente recapito </w:t>
      </w:r>
      <w:r>
        <w:rPr>
          <w:rFonts w:cs="Arial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96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"/>
          <w:b/>
          <w:sz w:val="22"/>
          <w:szCs w:val="22"/>
        </w:rPr>
        <w:t>N O T 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Indicare l’Ente pubblico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3:00Z</dcterms:created>
  <dc:creator>rolivero</dc:creator>
  <dc:description/>
  <cp:keywords/>
  <dc:language>en-US</dc:language>
  <cp:lastModifiedBy>Rosanna Olivero</cp:lastModifiedBy>
  <cp:lastPrinted>2014-03-31T09:43:00Z</cp:lastPrinted>
  <dcterms:modified xsi:type="dcterms:W3CDTF">2018-05-11T10:25:00Z</dcterms:modified>
  <cp:revision>18</cp:revision>
  <dc:subject/>
  <dc:title>ALLEGATO   "A"</dc:title>
</cp:coreProperties>
</file>