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14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legato n. 1</w:t>
      </w:r>
    </w:p>
    <w:p>
      <w:pPr>
        <w:pStyle w:val="Normal"/>
        <w:spacing w:before="154" w:after="0"/>
        <w:ind w:left="60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AL</w:t>
      </w:r>
      <w:r>
        <w:rPr>
          <w:rFonts w:cs="Times New Roman" w:ascii="Times New Roman" w:hAnsi="Times New Roman"/>
          <w:spacing w:val="-13"/>
          <w:sz w:val="20"/>
        </w:rPr>
        <w:t xml:space="preserve"> CONSORZIO INTERCOMUNALE DEI SERVIZI SOCIO ASSISTENZIALI </w:t>
      </w:r>
      <w:r>
        <w:rPr>
          <w:rFonts w:cs="Times New Roman" w:ascii="Times New Roman" w:hAnsi="Times New Roman"/>
          <w:spacing w:val="-1"/>
          <w:sz w:val="20"/>
        </w:rPr>
        <w:t>C.I.S.S. 38</w:t>
      </w:r>
    </w:p>
    <w:p>
      <w:pPr>
        <w:pStyle w:val="Normal"/>
        <w:spacing w:before="124" w:after="0"/>
        <w:ind w:left="60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2)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720"/>
          <w:tab w:val="left" w:pos="1295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6"/>
        </w:rPr>
        <w:t>GGETTO</w:t>
      </w:r>
      <w:r>
        <w:rPr>
          <w:rFonts w:cs="Times New Roman" w:ascii="Times New Roman" w:hAnsi="Times New Roman"/>
        </w:rPr>
        <w:t>:</w:t>
        <w:tab/>
        <w:t>DOMAN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CESSI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NTAGG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CONOMI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ORDINAR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ORDINARIA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1" w:after="0"/>
        <w:ind w:left="162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.B.: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ampi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trassegnati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*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no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bbligatori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quelli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**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ll’intern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ello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tesso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riquadr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n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ra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oro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lternativi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9"/>
        </w:rPr>
      </w:pPr>
      <w:r>
        <w:rPr>
          <w:rFonts w:cs="Times New Roman" w:ascii="Times New Roman" w:hAnsi="Times New Roman"/>
          <w:i/>
          <w:sz w:val="9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049"/>
        <w:gridCol w:w="2158"/>
        <w:gridCol w:w="672"/>
        <w:gridCol w:w="2587"/>
      </w:tblGrid>
      <w:tr>
        <w:trPr>
          <w:trHeight w:val="38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(Legale</w:t>
            </w:r>
            <w:r>
              <w:rPr>
                <w:rFonts w:cs="Times New Roman" w:ascii="Times New Roman" w:hAnsi="Times New Roman"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Rappresentante</w:t>
            </w: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chi</w:t>
            </w: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ricevuto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delega)</w:t>
            </w:r>
            <w:r>
              <w:rPr>
                <w:rFonts w:cs="Times New Roman" w:ascii="Times New Roman" w:hAnsi="Times New Roman"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3)</w:t>
            </w:r>
          </w:p>
        </w:tc>
      </w:tr>
      <w:tr>
        <w:trPr>
          <w:trHeight w:val="385" w:hRule="atLeast"/>
        </w:trPr>
        <w:tc>
          <w:tcPr>
            <w:tcW w:w="7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v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A.P.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iaz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Normal"/>
        <w:spacing w:before="112" w:after="0"/>
        <w:ind w:left="1373" w:right="139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tà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a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evu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ega)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dica:</w:t>
      </w:r>
    </w:p>
    <w:p>
      <w:pPr>
        <w:pStyle w:val="TextBody"/>
        <w:spacing w:before="10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049"/>
        <w:gridCol w:w="2147"/>
        <w:gridCol w:w="683"/>
        <w:gridCol w:w="2587"/>
      </w:tblGrid>
      <w:tr>
        <w:trPr>
          <w:trHeight w:val="386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4)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v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A.P.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iaz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386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efono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.E.C.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mai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ternet</w:t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(nom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cognom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person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incaricat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gestione</w:t>
            </w:r>
            <w:r>
              <w:rPr>
                <w:rFonts w:cs="Times New Roman" w:ascii="Times New Roman" w:hAnsi="Times New Roman"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 xml:space="preserve">richiesta)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Heading1"/>
        <w:spacing w:before="167" w:after="41"/>
        <w:ind w:left="1373" w:right="1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539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539"/>
      </w:tblGrid>
      <w:tr>
        <w:trPr>
          <w:trHeight w:val="3212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vere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tto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vviso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ubblico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cessione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antagg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ubblicato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to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stituzional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I.S.S. 38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v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...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mand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ss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ferita;</w:t>
            </w:r>
          </w:p>
        </w:tc>
      </w:tr>
    </w:tbl>
    <w:p>
      <w:pPr>
        <w:sectPr>
          <w:type w:val="continuous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4" w:after="58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dic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ta: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5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regolarmente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ostituita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lmeno</w:t>
            </w:r>
            <w:r>
              <w:rPr>
                <w:rFonts w:cs="Times New Roman" w:ascii="Times New Roman" w:hAnsi="Times New Roman"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mesi;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70" w:leader="dot"/>
              </w:tabs>
              <w:spacing w:before="11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24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iscritta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al Registro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(specificare)</w:t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;</w:t>
            </w:r>
          </w:p>
        </w:tc>
      </w:tr>
    </w:tbl>
    <w:p>
      <w:pPr>
        <w:pStyle w:val="Heading1"/>
        <w:spacing w:lineRule="exact" w:line="273" w:before="0" w:after="57"/>
        <w:ind w:left="1373" w:right="1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complessiv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a benefici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per gruppo di beneficia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8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 di un altro vantaggio economico consistente in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..</w:t>
            </w:r>
          </w:p>
          <w:p>
            <w:pPr>
              <w:pStyle w:val="TableParagraph"/>
              <w:widowControl w:val="false"/>
              <w:spacing w:before="109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……………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……...;</w:t>
            </w:r>
          </w:p>
        </w:tc>
      </w:tr>
    </w:tbl>
    <w:p>
      <w:pPr>
        <w:pStyle w:val="Normal"/>
        <w:spacing w:lineRule="auto" w:line="276" w:before="168" w:after="57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s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a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sa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dent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sterrà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gimento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vità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iziativa: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5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nnuale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omplessiva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841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8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Iniziativa specifica, denominata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>**..……………………………………………………..………………………………….</w:t>
            </w:r>
          </w:p>
          <w:p>
            <w:pPr>
              <w:pStyle w:val="TableParagraph"/>
              <w:widowControl w:val="false"/>
              <w:spacing w:before="109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;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63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0" w:name="_Hlk181885400"/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aggiungere: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……………………………………………………….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1" w:name="_Hlk181885400"/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;</w:t>
            </w:r>
            <w:bookmarkEnd w:id="1"/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3221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e 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e pregresse, nella forma di breve testo libero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…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;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e 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e pregresse, nella forma di breve curriculum dell’organizzazione, allegato alla domanda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6"/>
        <w:gridCol w:w="7879"/>
      </w:tblGrid>
      <w:tr>
        <w:trPr>
          <w:trHeight w:val="916" w:hRule="atLeast"/>
        </w:trPr>
        <w:tc>
          <w:tcPr>
            <w:tcW w:w="2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VOLGIMENTO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de/i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;</w:t>
            </w:r>
          </w:p>
        </w:tc>
      </w:tr>
      <w:tr>
        <w:trPr>
          <w:trHeight w:val="784" w:hRule="atLeast"/>
        </w:trPr>
        <w:tc>
          <w:tcPr>
            <w:tcW w:w="25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  <w:tab/>
              <w:t>;</w:t>
            </w:r>
          </w:p>
        </w:tc>
      </w:tr>
      <w:tr>
        <w:trPr>
          <w:trHeight w:val="932" w:hRule="atLeast"/>
        </w:trPr>
        <w:tc>
          <w:tcPr>
            <w:tcW w:w="25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llega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alendario/programma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ll’attività/iniziativa (eventuale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85"/>
        <w:gridCol w:w="7880"/>
      </w:tblGrid>
      <w:tr>
        <w:trPr>
          <w:trHeight w:val="1623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DESTINATARI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>Indicare i destinatari che si intendono raggiungere attraverso l’attività/iniziativa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5" w:after="57"/>
        <w:ind w:left="0" w:right="13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IS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CONOMI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573405</wp:posOffset>
                </wp:positionV>
                <wp:extent cx="650430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210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165"/>
                              <w:gridCol w:w="204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right="42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15pt;height:155.45pt;mso-wrap-distance-left:9pt;mso-wrap-distance-right:9pt;mso-wrap-distance-top:0pt;mso-wrap-distance-bottom:0pt;margin-top:45.15pt;mso-position-vertical-relative:text;margin-left:43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210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165"/>
                        <w:gridCol w:w="204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right="42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3977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evist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(funzionali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la realizzazione dell’attività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iziativa per cui si richiede il contributo, non coperte da altri contributi/altre entrat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122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sentir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vvi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iniziativa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3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1)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ied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cession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cconto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5)</w:t>
            </w: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guent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motivazioni: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4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;</w:t>
            </w:r>
          </w:p>
        </w:tc>
      </w:tr>
    </w:tbl>
    <w:p>
      <w:pPr>
        <w:pStyle w:val="Normal"/>
        <w:spacing w:before="224" w:after="58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o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g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ss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ccon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g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ved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ga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vo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den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mite:</w:t>
      </w:r>
    </w:p>
    <w:tbl>
      <w:tblPr>
        <w:tblStyle w:val="TableNormal"/>
        <w:tblW w:w="10492" w:type="dxa"/>
        <w:jc w:val="left"/>
        <w:tblInd w:w="1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67"/>
        <w:gridCol w:w="9324"/>
      </w:tblGrid>
      <w:tr>
        <w:trPr>
          <w:trHeight w:val="389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70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ers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Istitu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ancari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ostale</w:t>
              <w:tab/>
              <w:t>;</w:t>
            </w:r>
          </w:p>
        </w:tc>
      </w:tr>
      <w:tr>
        <w:trPr>
          <w:trHeight w:val="389" w:hRule="atLeast"/>
        </w:trPr>
        <w:tc>
          <w:tcPr>
            <w:tcW w:w="104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85" w:leader="dot"/>
              </w:tabs>
              <w:spacing w:before="11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testato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  <w:tab/>
              <w:t>;</w:t>
            </w:r>
          </w:p>
        </w:tc>
      </w:tr>
      <w:tr>
        <w:trPr>
          <w:trHeight w:val="502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BAN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I 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 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76" w:before="41" w:after="0"/>
        <w:ind w:left="445" w:right="18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sentare la documentazione richiesta dall’art. 1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, nei termini ivi previsti, ai fini della liquidazione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5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utocertific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art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6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76" w:before="92" w:after="0"/>
        <w:ind w:left="445" w:right="18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sentare un’autocertificazione, in conformità a quanto disposto dal D.P.R. n. 445/2000, dichiarante l’assenza di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anne con sentenza definitiva, decreti penali di condanna divenuti irrevocabili o di sentenze di applicazion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'articol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4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ic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ur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e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t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gs.</w:t>
      </w:r>
    </w:p>
    <w:p>
      <w:pPr>
        <w:pStyle w:val="Normal"/>
        <w:spacing w:lineRule="auto" w:line="276"/>
        <w:ind w:left="445" w:right="1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36/2023 ss.mm.ii (Codice dei Contratti Pubblici), nei confronti del/della legale rappresentante del sogget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neficiari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ggett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it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e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za;</w:t>
      </w:r>
    </w:p>
    <w:p>
      <w:pPr>
        <w:sectPr>
          <w:type w:val="nextPage"/>
          <w:pgSz w:w="11906" w:h="16838"/>
          <w:pgMar w:left="560" w:right="540" w:gutter="0" w:header="0" w:top="1134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5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etta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bligh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is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t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6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spacing w:before="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 w:before="41" w:after="0"/>
        <w:ind w:left="445" w:right="17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mmontar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rà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rir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se coperte da altre fo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 w:before="55" w:after="0"/>
        <w:ind w:left="445" w:right="189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l contributo o altro vantaggio economico concesso potrà essere revocato o ridotto nei casi previsti agli artt. 17 e 18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/>
        <w:ind w:left="445" w:right="19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oc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neficiario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obblig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tituzion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m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ualment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rogata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n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orzi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veder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l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empiment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ar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uper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ssa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tabs>
          <w:tab w:val="clear" w:pos="720"/>
          <w:tab w:val="left" w:pos="1860" w:leader="none"/>
        </w:tabs>
        <w:ind w:left="0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  <w:tab/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 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 Ì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71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50" w:after="0"/>
              <w:ind w:left="52" w:right="2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** che il soggetto beneficiario non svolge in maniera prevalente attività d’impresa, poiché istituzionalmente trattasi 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nza finalità d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ucro;</w:t>
            </w:r>
          </w:p>
        </w:tc>
      </w:tr>
      <w:tr>
        <w:trPr>
          <w:trHeight w:val="975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52" w:after="0"/>
              <w:ind w:left="52" w:right="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eneficiari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volg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manier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valen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’impres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iniziativ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segu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l’art. 1 co. 2 del Regolamento consortile per la concessione di contributi e/o altri vantaggi economici ad associazioni, organizzazioni ed enti non lucrativi;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907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2" w:righ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l’iniziativa per la quale il soggetto beneficiario riceve il contributo, non ha, sebbene occasionale, alcun carattere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mmerciale, suscettibile cioè di corrispettivi, qualsiasi sia la loro destinazione, e quindi non assimilabile ad impres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orm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 55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917/1986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 richiam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rt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195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c.;</w:t>
            </w:r>
          </w:p>
        </w:tc>
      </w:tr>
      <w:tr>
        <w:trPr>
          <w:trHeight w:val="677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2" w:right="2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l’iniziativa per la quale il soggetto beneficiario riceve il contributo, ha carattere assimilabile ad impresa, a norma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917/1986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chiam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rt.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19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c.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tanto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tenut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.R.E.S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46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7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 non aver percepito altri contributi dall'Amministrazione comunale per la medesima attività/iniziativa;</w:t>
            </w:r>
          </w:p>
        </w:tc>
      </w:tr>
    </w:tbl>
    <w:p>
      <w:pPr>
        <w:pStyle w:val="ListParagraph"/>
        <w:tabs>
          <w:tab w:val="clear" w:pos="720"/>
          <w:tab w:val="left" w:pos="446" w:leader="none"/>
        </w:tabs>
        <w:spacing w:lineRule="auto" w:line="276" w:before="110" w:after="0"/>
        <w:ind w:left="445" w:right="19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110" w:after="0"/>
        <w:ind w:left="445" w:right="19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visione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gente Regolamento consortile per la concessione di contributi e/o altri vantaggi economici ad associazioni, organizzazioni ed enti non lucra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0" w:after="0"/>
        <w:ind w:left="445" w:right="18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tutti gli oneri, i rischi di gestione e le responsabilità inerenti all’attività per la quale viene richiesto il contribu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tano a carico del/della richiedente, intendendosi l’Amministrazione Consortile esonerata da qualsiasi genere d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0" w:after="0"/>
        <w:ind w:left="445" w:right="19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visione dell’informativa sul trattamento dei dati personali ai sensi degli artt. 13 e 14 del Regola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o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pea 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79/2016 (GDPR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ì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6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/del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chiarante</w:t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44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...…..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spacing w:before="1" w:after="0"/>
        <w:ind w:left="1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8" w:after="0"/>
        <w:ind w:left="502" w:right="183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Tutti gli articoli menzionati nel presente modulo, ove non diversamente indicato, si riferiscono al </w:t>
      </w:r>
      <w:r>
        <w:rPr>
          <w:rFonts w:cs="Times New Roman" w:ascii="Times New Roman" w:hAnsi="Times New Roman"/>
          <w:i/>
          <w:sz w:val="18"/>
        </w:rPr>
        <w:t>Regolamento consortile per la concessione di contributi e/o altri vantaggi economici ad associazioni, organizzazioni ed enti non lucrativi,</w:t>
      </w:r>
      <w:r>
        <w:rPr>
          <w:rFonts w:cs="Times New Roman" w:ascii="Times New Roman" w:hAnsi="Times New Roman"/>
          <w:spacing w:val="2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pprovato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iberazione n. 28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/12/2024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eribil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ituzional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I.S.S. 3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6" w:after="0"/>
        <w:ind w:left="52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sson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ser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chies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tribu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iù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e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desi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izi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ind w:left="560" w:right="186" w:hanging="39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egare la copia del documento di identità della persona richiedente. Qualora la compilazione avvenga da parte di un soggetto</w:t>
      </w:r>
      <w:r>
        <w:rPr>
          <w:rFonts w:cs="Times New Roman" w:ascii="Times New Roman" w:hAnsi="Times New Roman"/>
          <w:spacing w:val="-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to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è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ecessari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gar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ent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dulo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pi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dentità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son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8" w:after="0"/>
        <w:ind w:left="52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son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iuridic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v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entra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ggett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neficiar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’art.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pacing w:val="-2"/>
          <w:sz w:val="18"/>
        </w:rPr>
        <w:t xml:space="preserve"> del Regolamento </w:t>
      </w:r>
      <w:r>
        <w:rPr>
          <w:rFonts w:cs="Times New Roman" w:ascii="Times New Roman" w:hAnsi="Times New Roman"/>
          <w:sz w:val="18"/>
        </w:rPr>
        <w:t>(1).</w:t>
      </w:r>
    </w:p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ind w:left="560" w:right="182" w:hanging="39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 casi in cui sia necessario per consentire l’avvio dell’iniziativa o dell’attività, la persona con funzione di Responsabile dell’Are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petente può concedere un acconto fino a un massimo del 50% del contributo, qualora la richiesta sia congruame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tivata</w:t>
      </w:r>
    </w:p>
    <w:p>
      <w:pPr>
        <w:pStyle w:val="Normal"/>
        <w:tabs>
          <w:tab w:val="clear" w:pos="720"/>
          <w:tab w:val="left" w:pos="562" w:leader="none"/>
          <w:tab w:val="left" w:pos="6461" w:leader="none"/>
        </w:tabs>
        <w:spacing w:lineRule="auto" w:line="276" w:before="31" w:after="0"/>
        <w:ind w:right="2843" w:hanging="0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560" w:right="54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pacing w:val="-1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e9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73" w:right="138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74" w:after="0"/>
      <w:ind w:left="1296" w:right="174" w:hanging="1134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162" w:hanging="0"/>
      <w:outlineLvl w:val="2"/>
    </w:pPr>
    <w:rPr>
      <w:rFonts w:ascii="Arial" w:hAnsi="Arial" w:eastAsia="Arial" w:cs="Arial"/>
      <w:b/>
      <w:bCs/>
      <w:sz w:val="18"/>
      <w:szCs w:val="1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f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f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7" w:after="0"/>
      <w:ind w:left="445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6</Pages>
  <Words>1487</Words>
  <Characters>8476</Characters>
  <CharactersWithSpaces>99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Comune di Padova</dc:creator>
  <dc:description/>
  <dc:language>en-US</dc:language>
  <cp:lastModifiedBy>Operatore10</cp:lastModifiedBy>
  <cp:lastPrinted>2024-12-16T16:25:00Z</cp:lastPrinted>
  <dcterms:modified xsi:type="dcterms:W3CDTF">2024-12-20T10:44:00Z</dcterms:modified>
  <cp:revision>20</cp:revision>
  <dc:subject/>
  <dc:title>Marca 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2T00:00:00Z</vt:filetime>
  </property>
  <property fmtid="{D5CDD505-2E9C-101B-9397-08002B2CF9AE}" pid="3" name="Creator">
    <vt:lpwstr>Writer</vt:lpwstr>
  </property>
  <property fmtid="{D5CDD505-2E9C-101B-9397-08002B2CF9AE}" pid="4" name="LastSaved">
    <vt:filetime>2024-07-12T00:00:00Z</vt:filetime>
  </property>
</Properties>
</file>