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eda disponibilità all’affida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gnome e Nome degli interess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dirizzo (comune, via o piazz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capiti di riferimen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el.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osizione anagrafica del nucleo familiar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2838"/>
        <w:gridCol w:w="282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con il dichiarante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ione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2838"/>
        <w:gridCol w:w="282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po di occupazion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tre persone significative del contesto che potrebbero essere di supporto in un eventuale affidamento (parenti, vicini di casa, rete amicale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Aspettative sull’affidamento familia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i autorizza il C.I.S.S. 38 al trattamento dei dati personali nel rispetto delle disposizioni normative vig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hadow/>
      <w:spacing w:val="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08:00Z</dcterms:created>
  <dc:creator>mr</dc:creator>
  <dc:description/>
  <dc:language>en-US</dc:language>
  <cp:lastModifiedBy>Maurizio Cogno</cp:lastModifiedBy>
  <cp:lastPrinted>2016-07-12T15:55:00Z</cp:lastPrinted>
  <dcterms:modified xsi:type="dcterms:W3CDTF">2022-02-24T15:08:00Z</dcterms:modified>
  <cp:revision>2</cp:revision>
  <dc:subject/>
  <dc:title>Prot</dc:title>
</cp:coreProperties>
</file>